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Wykaz podręczników obowiązujących w roku szkolnym 2013/2014 </w:t>
      </w:r>
      <w:r>
        <w:rPr>
          <w:b/>
          <w:bCs/>
        </w:rPr>
        <w:t>klasa V 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3"/>
        <w:gridCol w:w="2251"/>
        <w:gridCol w:w="3258"/>
        <w:gridCol w:w="1392"/>
      </w:tblGrid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zedmiot</w:t>
            </w:r>
            <w:r>
              <w:rPr/>
              <w:t xml:space="preserve"> 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Historia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jciechowski G.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czoraj i dziś podręcznik do nowej podstawy programowej</w:t>
            </w:r>
            <w:r>
              <w:rPr>
                <w:b/>
              </w:rPr>
              <w:t xml:space="preserve">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. Kiałka- z zespołem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formatyka Europejczyka – edycja Windows XP i MS Ofice 200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ion 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J. Angielski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. Elworth, J. Rose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k ! 2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earson Longman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Polski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. Dobrowolska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utro pójdę w świa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+</w:t>
            </w:r>
            <w:r>
              <w:rPr>
                <w:b/>
              </w:rPr>
              <w:t xml:space="preserve"> cwicz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nowej podstawy programowej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Matematyka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aun, Mańkowska, Paszyńska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yka z kluc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ćwiczenia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Przyroda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Ślósarczyk J., Kozik R., Szlajfer F.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jemnice Przyrody podręcznik kl. V do nowej podstawy program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yka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-VI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kas Jadwiga, Krystyna Onak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 dzieła- podręcznik dla kl. 4-6, Do dzieła – Historia sztuki- wybrane zagadnienia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VI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. Łobecki, M. Łobecka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k to działa? (podręcznik, niezbędnik rowerzysty, rysunek techniczny –dodatek) + ćwiczenia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-VI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łgorzata Rykowska, Zbigniew Szałko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krywamy na n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-VI</w:t>
            </w:r>
          </w:p>
        </w:tc>
        <w:tc>
          <w:tcPr>
            <w:tcW w:w="22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espół autorówKs Zbigniew Marek SJ</w:t>
            </w:r>
          </w:p>
        </w:tc>
        <w:tc>
          <w:tcPr>
            <w:tcW w:w="32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bdarowani przez Boga</w:t>
            </w:r>
          </w:p>
        </w:tc>
        <w:tc>
          <w:tcPr>
            <w:tcW w:w="139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1:00Z</dcterms:created>
  <dc:creator>EDYTA</dc:creator>
  <dc:description/>
  <cp:keywords/>
  <dc:language>en-US</dc:language>
  <cp:lastModifiedBy>szkoła</cp:lastModifiedBy>
  <dcterms:modified xsi:type="dcterms:W3CDTF">2013-06-13T10:42:00Z</dcterms:modified>
  <cp:revision>4</cp:revision>
  <dc:subject/>
  <dc:title>Wykaz podręczników obowiązujących w roku szkolnym 2010/2011 klasa V  </dc:title>
</cp:coreProperties>
</file>