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00290" cy="103701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37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40"/>
          <w:szCs w:val="40"/>
        </w:rPr>
        <w:t>DRODZY UCZNIOWIE!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DRODZY RODZICE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72"/>
          <w:szCs w:val="72"/>
          <w:u w:val="single"/>
        </w:rPr>
      </w:pPr>
      <w:r>
        <w:rPr>
          <w:rFonts w:cs="Arial" w:ascii="Arial" w:hAnsi="Arial"/>
          <w:b/>
          <w:color w:val="C00000"/>
          <w:sz w:val="72"/>
          <w:szCs w:val="72"/>
          <w:u w:val="single"/>
        </w:rPr>
        <w:t>ZBIÓRKA FANTÓW</w:t>
      </w:r>
    </w:p>
    <w:p>
      <w:pPr>
        <w:pStyle w:val="Normal"/>
        <w:spacing w:lineRule="auto" w:line="36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 szkole jest prowadzona zbiórka fantów na loterię fantową, z której dochód zostanie przeznaczony na leczenie  i turnus rehabilitacyjny dla Wiktora Wolińskiego, ucznia naszej szkoły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36"/>
          <w:szCs w:val="36"/>
        </w:rPr>
        <w:t>Przyjmujemy nowe i używane rzeczy, np. zabawki, książki, pluszaki, gry, plecaki, torebki, artykuły papiernicze, itp.</w:t>
      </w:r>
    </w:p>
    <w:p>
      <w:pPr>
        <w:pStyle w:val="Normal"/>
        <w:spacing w:lineRule="auto" w:line="36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śli coś jest Wam w domu zbędne, my chętnie przyjmiemy jako FANT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nty proszę zostawiać na świetlicy szkolnej lub w holu budynku szkoły nr 1 i nr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ermin zbiórki fantów: </w:t>
      </w:r>
      <w:r>
        <w:rPr>
          <w:rFonts w:cs="Arial" w:ascii="Arial" w:hAnsi="Arial"/>
          <w:b/>
          <w:sz w:val="36"/>
          <w:szCs w:val="36"/>
        </w:rPr>
        <w:t>22 września 2022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dziękujemy za wasze zaangażowanie!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RADA RODZICÓW</w:t>
      </w:r>
    </w:p>
    <w:p>
      <w:pPr>
        <w:pStyle w:val="Normal"/>
        <w:spacing w:before="0" w:after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TOWARZYSZENIE M IŁOŚNIKÓW CZARNEGO DOLNEGO</w:t>
      </w:r>
    </w:p>
    <w:p>
      <w:pPr>
        <w:pStyle w:val="Normal"/>
        <w:spacing w:before="0" w:after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ZKOLNE KOŁO WOLONTARIATU CZYŃ DOB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29:00Z</dcterms:created>
  <dc:creator>Windows User</dc:creator>
  <dc:description/>
  <dc:language>en-US</dc:language>
  <cp:lastModifiedBy>Windows User</cp:lastModifiedBy>
  <dcterms:modified xsi:type="dcterms:W3CDTF">2022-09-15T04:49:00Z</dcterms:modified>
  <cp:revision>1</cp:revision>
  <dc:subject/>
  <dc:title/>
</cp:coreProperties>
</file>