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​ ​​ ​ RODZICA​ ​​ ​ /​ ​​ ​ OPIEKUNA​ ​ PRAWNEGO​ ​​ ​ NA​ ​​ ​ UDZIAŁ​ ​​ ​ DZIECKA W​ ​ ​ BIEGU​ ​ NIEPODLEGŁOŚC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​ ​ Czarnem Dolnem​ ​ w​ ​ dniu​ ​ 9.11.2019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………………………………………….... Imię​ ​ i​ ​ nazwisko​ ​ rodzica/opiekuna​ ​ prawnego, telefon​ ​ kontaktowy​ ​ rodzica/opiekun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​ ​ że​ ​ wyrażam​ ​ zgodę​ ​ na​ ​ udział​ ​ mojego​ ​ dzieck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 ……………………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​ ​ i​ ​ nazwisko​ ​ dziecka                                                   Data​ ​ urodzenia​ ​ dzieck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GU NIEPODLEGŁOŚCI w ramach 101 rocznicy odzyskania niepodległości w dniu 9.11.2019 r.​ ​ na​ ​ dystansie​ 600 m/1000 m/15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ma przeciwwskazań do udziału mojego dziecka w biegu, oraz że jego udział w biegu odbywa się za moją wiedzą i na moją odpowiedzialność, co potwierdzam własnoręcznym podpis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         ...............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ię​ ​ i​ ​ nazwisko​ ​ (rodzica/opiekuna​ ​ prawnego)                           Data,​ ​ podp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​ ​ oświadczam,​ ​ że​ ​ stan​ ​ zdrowia​ ​ dziecka​ ​ …........................................................... pozwala​ ​ na​ ​ udział​ ​ w​ ​ Biegu​ ​ Niepodległości w Czarnem Dolnem ​ w ramach​ 101-lecia odzyskania niepodległości w dniu 9 listopada 2019​ ​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​ ​ że​ ​ zapoznałam/em​ ​ się​ ​ z​ ​ treścią​ ​ Regulaminu​ ​Biegu​ ​Niepodległośc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​ ​ Czarnem Dolnem oraz​ ​ jestem​ ​ świadoma/y​ ​ jego​ ​ postanowień​ ​ i​ ​ w​ ​ pełni​ ​ je​ ​ akceptuję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  .....................…………………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​ ​ i​ ​ nazwisko​ ​ (rodzica/opiekuna​ ​ prawnego)                            Data,​ ​ podpis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kwestionariuszu zgłoszeniowym oraz wizerunku dla potrzeb organizacji i promocji imprezy, zgodnie z ustawą </w:t>
      </w:r>
      <w:r>
        <w:rPr>
          <w:rFonts w:cs="Times New Roman" w:ascii="Times New Roman" w:hAnsi="Times New Roman"/>
        </w:rPr>
        <w:t xml:space="preserve">z dnia 29 sierpnia 1997 roku (Dz. U. Nr 133, poz. 883 ze zmianami) oraz art. 13 </w:t>
      </w:r>
      <w:r>
        <w:rPr>
          <w:rFonts w:cs="Times New Roman" w:ascii="Times New Roman" w:hAnsi="Times New Roman"/>
          <w:bCs/>
          <w:iCs/>
          <w:spacing w:val="1"/>
        </w:rPr>
        <w:t>Rozporządzenia Parlamentu Europejskiego i Rady</w:t>
      </w:r>
      <w:r>
        <w:rPr>
          <w:rFonts w:cs="Times New Roman" w:ascii="Times New Roman" w:hAnsi="Times New Roman"/>
        </w:rPr>
        <w:t xml:space="preserve"> (UE) 2016/679 z dnia 27 kwietnia 2016 roku w sprawie ochrony osób fizycznych w związku z przetwarzani</w:t>
      </w:r>
      <w:bookmarkStart w:id="0" w:name="_GoBack"/>
      <w:bookmarkEnd w:id="0"/>
      <w:r>
        <w:rPr>
          <w:rFonts w:cs="Times New Roman" w:ascii="Times New Roman" w:hAnsi="Times New Roman"/>
        </w:rPr>
        <w:t>em danych osobowych i w sprawie swobodnego przepływu takich danych oraz uchylenia dyrektywy 95/46/WE (zwanego dalej RODO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zgoda dotyczy w szczególności publikacji imienia, nazwiska oraz zdjęć dzieck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Biegu Niepodległości  na stronach internetowych organizatorów imprezy i pras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ne Dolne, dn................................. …………………...........…………..........................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​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3:00Z</dcterms:created>
  <dc:creator>edyta gudowska</dc:creator>
  <dc:description/>
  <cp:keywords/>
  <dc:language>en-US</dc:language>
  <cp:lastModifiedBy>Windows User</cp:lastModifiedBy>
  <dcterms:modified xsi:type="dcterms:W3CDTF">2019-10-27T17:13:00Z</dcterms:modified>
  <cp:revision>2</cp:revision>
  <dc:subject/>
  <dc:title/>
</cp:coreProperties>
</file>