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C00000"/>
          <w:sz w:val="56"/>
          <w:szCs w:val="56"/>
          <w:lang w:val="en-US" w:eastAsia="en-US"/>
        </w:rPr>
      </w:pPr>
      <w:r>
        <w:rPr>
          <w:rFonts w:cs="Times New Roman" w:ascii="Times New Roman" w:hAnsi="Times New Roman"/>
          <w:b/>
          <w:color w:val="C00000"/>
          <w:sz w:val="56"/>
          <w:szCs w:val="56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48505</wp:posOffset>
            </wp:positionH>
            <wp:positionV relativeFrom="paragraph">
              <wp:posOffset>-414655</wp:posOffset>
            </wp:positionV>
            <wp:extent cx="619125" cy="7016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70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580515</wp:posOffset>
            </wp:positionH>
            <wp:positionV relativeFrom="margin">
              <wp:posOffset>-414655</wp:posOffset>
            </wp:positionV>
            <wp:extent cx="2599690" cy="79184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9690" cy="791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357505</wp:posOffset>
            </wp:positionH>
            <wp:positionV relativeFrom="margin">
              <wp:posOffset>-349250</wp:posOffset>
            </wp:positionV>
            <wp:extent cx="1085850" cy="68389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683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Stowarzyszenie Miłośników Czarnego Dolnego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Szkoła Podstawowa im. Papieża Jana Pawła II w Czarnem Doln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zapraszają do udziału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color w:val="C00000"/>
          <w:sz w:val="32"/>
          <w:szCs w:val="32"/>
        </w:rPr>
        <w:t>w Konkursie  Pieśni Patriotycznej ,,Niepodległa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dzieci i młodzież ze szkoły podstawowej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le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ieranie uzdolnionych wokalnie uczniów i umożliwienie prezentacji ich umiejętnoś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wokaln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wspieranie wychowania patriotycznego młodego pokolenia poprzez formy aktywności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Artystycznej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ielęgnowanie kulturowego dziedzictwa kraju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kształtowanie wśród uczniów postaw patriotycznych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propagowanie obchodów świąt narodowych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gulamin Konkursu Piosenki Patriotycznej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Akapitzlist"/>
        <w:numPr>
          <w:ilvl w:val="0"/>
          <w:numId w:val="3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skierowany jest do dzieci i młodzieży ze szkoły podstawowej. 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kami konkursu są soliści (chętne osoby z danej kategorii wiekowej)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Konkurs zostanie przeprowadzony w czterech kategoriach wiekowych:</w:t>
      </w:r>
    </w:p>
    <w:p>
      <w:pPr>
        <w:pStyle w:val="Akapitzlist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I - 5-7 lat,            II-  8-10 lat,            III - 11-13 lat,             IV- 14-16 lat,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Konkurs odbędzie się 31 pażdziernika 2019 r. o godz. 10.00 w Szkole Podstawowej </w:t>
        <w:br/>
        <w:t>w Czarnem Dolnem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czestnicy przygotowują i wykonują jedną piosenkę o charakterze patriotycznym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zentacja utworów wyłącznie w języku polskim z podkładem muzycznym, bez towarzyszenia słów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kładem muzycznym jest nośnik elektroniczny pendrive opisany imieniem </w:t>
        <w:br/>
        <w:t xml:space="preserve">i nazwiskiem uczestnika, który należy  dostarczyć  wraz z kartą zgłoszenia : 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nr 1 i załącznik nr 2 do 29.10.2019 r. do organizatorów. Nośniki zostaną zwrócone uczestnikom po występ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ganizatorzy zapewniają nagłośnienie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as występu łącznie nie może przekraczać 5 minut.</w:t>
      </w:r>
    </w:p>
    <w:p>
      <w:pPr>
        <w:pStyle w:val="Akapitzlist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misja konkursowa ocenia uczestników według następujących kryteriów: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dobór repertuaru, zgodność tematyki utworu z charakterem przeglądu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uzykalność i warunki głosowe wykonawców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ryginalność interpretacji</w:t>
      </w:r>
    </w:p>
    <w:p>
      <w:pPr>
        <w:pStyle w:val="Akapitzlist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taranność i dokładność wykonania  znajomość tekstu i melodii, postawa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ogólny wyraz artystyczny</w:t>
      </w:r>
    </w:p>
    <w:p>
      <w:pPr>
        <w:pStyle w:val="Akapitzlist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1  do Regulaminu Konkursu Pieśni Patriotycznej „Niepodległ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a niżej podpisany/a, jako przedstawiciel ustawowy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</w:rPr>
        <w:t>.…………………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( imię i nazwisko uczestnika konkursu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niniejszym wyrażam zgodę na udział dziecka w Konkursie Pieśni Patriotycznej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„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Niepodległa” na zasadach określonych w regulaminie konkursu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rażam także zgodę na wykorzystanie  i publikację danych osobowych i wizerunku ………………………………………………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(imię i nazwisko uczestnika konkursu)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w celach określonych w regulaminie Konkursu Pieśni Patriotycznej „Niepodległa”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zez Stowarzyszenie Miłośników Czarnego Dolnego z siedzibą w Czarnem Dolnem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l. 1000-lecia 28, 82-520 Gardeja i przetwarzanie ich zgodnie  z obowiązującym prawem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czytelny podpis przedstawiciela  ustawowego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Załącznik nr 2 Regulamin Konkursu Pieśni Patriotycznej „ Niepodległa”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ularz konkursowy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02"/>
      </w:tblGrid>
      <w:tr>
        <w:trPr>
          <w:trHeight w:val="1446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uczestnika</w:t>
            </w:r>
          </w:p>
          <w:p>
            <w:pPr>
              <w:pStyle w:val="Normal"/>
              <w:spacing w:lineRule="auto" w:line="48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ytuł utworu 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</w:t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iek uczestnika /klas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mię i nazwisko opiekuna /nauczyciela</w:t>
            </w:r>
          </w:p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efon opiekuna</w:t>
            </w:r>
          </w:p>
        </w:tc>
        <w:tc>
          <w:tcPr>
            <w:tcW w:w="4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ministratorem danych osobowych uczestników, ich rodziców lub opiekunów prawnych , </w:t>
        <w:br/>
        <w:t xml:space="preserve">a także osób występujących w imieniu jest Organizator - Stowarzyszenie Miłośników Czarnego Dolnego, ul. 1000-lecia 28, 82-520 Gardeja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rganizator przetwarza dane osobowe w celu prawidłowego przeprowadzenia Konkursu,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szczególności wyłonienia zwycięzcy i laureatów, powiadomienia o wygranej i przekazania nagród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, których dane są przetwarzane mają prawo dostępu, poprawiania i modyfikacji, aktualizacji, sprostowania, żądania przeniesienia lub usunięcia danych, wycofania zgody na  przetwarzanie danych w całości lub w oznaczonym celu. Ponadto mają prawo sprzeciwu co do przetwarzania danych przez Organizatora do Urzędu Ochrony Danych Osobowych (UODO)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danie danych jest dobrowolne, ale konieczne w celu wzięcia udziału w Konkursie </w:t>
        <w:br/>
        <w:t>i otrzymania nagrody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związku z możliwością zorganizowania wystawy pokonkursowej, na której zostaną zaprezentowane prace , dane osobowe Uczestników ( imię i nazwisko) mogą zostać upublicznione przez Organizatora w celu wskazania autora pracy konkursowej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podpis nauczyciel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bookmarkStart w:id="0" w:name="_GoBack"/>
      <w:bookmarkEnd w:id="0"/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7T17:12:00Z</dcterms:created>
  <dc:creator>Windows User</dc:creator>
  <dc:description/>
  <cp:keywords/>
  <dc:language>en-US</dc:language>
  <cp:lastModifiedBy>Windows User</cp:lastModifiedBy>
  <cp:lastPrinted>2019-10-09T12:55:00Z</cp:lastPrinted>
  <dcterms:modified xsi:type="dcterms:W3CDTF">2019-10-27T17:12:00Z</dcterms:modified>
  <cp:revision>2</cp:revision>
  <dc:subject/>
  <dc:title/>
</cp:coreProperties>
</file>