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528955</wp:posOffset>
            </wp:positionV>
            <wp:extent cx="721995" cy="10077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0515</wp:posOffset>
            </wp:positionH>
            <wp:positionV relativeFrom="margin">
              <wp:posOffset>-414655</wp:posOffset>
            </wp:positionV>
            <wp:extent cx="2599690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0855</wp:posOffset>
            </wp:positionH>
            <wp:positionV relativeFrom="margin">
              <wp:posOffset>-349250</wp:posOffset>
            </wp:positionV>
            <wp:extent cx="1314450" cy="828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Warsztaty ar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,,Jesteśmy Polką i Polakiem”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Miłośników Czarnego Dolnego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kalna Fundacja Filantropijna ,,Projekt” w Kwidzynie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decznie zapraszają na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arsztaty artystyczne, które odbędą się dnia 30 września 2019 r.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zkole Podstawowej w Czarnem Dolnem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warsztatów: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z. 10.00-13.00 zajęcia plastyczno-techniczne dla klas I-III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z. 13.00-15.00 zajęcia plastyczno-techniczne dla klas IV-VIII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jęcia są przeznaczone dla dzieci i młodzieży szkolnej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dla dorosłych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6095</wp:posOffset>
            </wp:positionH>
            <wp:positionV relativeFrom="paragraph">
              <wp:posOffset>347980</wp:posOffset>
            </wp:positionV>
            <wp:extent cx="1043940" cy="1043940"/>
            <wp:effectExtent l="0" t="0" r="0" b="0"/>
            <wp:wrapNone/>
            <wp:docPr id="4" name="kotylion-bialo-czerw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tylion-bialo-czerwo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347980</wp:posOffset>
            </wp:positionV>
            <wp:extent cx="815975" cy="1043940"/>
            <wp:effectExtent l="0" t="0" r="0" b="0"/>
            <wp:wrapNone/>
            <wp:docPr id="5" name="GODLO-POLSKI-URZEDOWE-ORZEL-HERB-PLAKAT-30x40-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DLO-POLSKI-URZEDOWE-ORZEL-HERB-PLAKAT-30x40-c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16125</wp:posOffset>
            </wp:positionH>
            <wp:positionV relativeFrom="margin">
              <wp:posOffset>6169025</wp:posOffset>
            </wp:positionV>
            <wp:extent cx="1656080" cy="165608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ojekt dofinansowany z Programu Polsko-Amerykańskiej Fundacji Wolności realizowanego przez Akademię Rozwoju Filantropii w Polsce i Lokalną Fundację Filantropijną ,,Projekt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52:00Z</dcterms:created>
  <dc:creator>Windows User</dc:creator>
  <dc:description/>
  <cp:keywords/>
  <dc:language>en-US</dc:language>
  <cp:lastModifiedBy>Windows User</cp:lastModifiedBy>
  <cp:lastPrinted>2019-09-26T10:06:00Z</cp:lastPrinted>
  <dcterms:modified xsi:type="dcterms:W3CDTF">2019-09-29T10:52:00Z</dcterms:modified>
  <cp:revision>2</cp:revision>
  <dc:subject/>
  <dc:title/>
</cp:coreProperties>
</file>