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465455</wp:posOffset>
            </wp:positionV>
            <wp:extent cx="560070" cy="720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228600</wp:posOffset>
            </wp:positionV>
            <wp:extent cx="60706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495" w:leader="none"/>
          <w:tab w:val="center" w:pos="45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ab/>
        <w:t xml:space="preserve">SP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CZARNE DOLNE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im. Papieża Jana Pawła II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ulamin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 Wojewódzkiego Konkursu Plastyczn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>,,Szkoła bez Przemocy - Cyberprzemocy mówimy nie!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a szkół podstaw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  honorowym patronate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ójta Gminy Gardeja Kazimierza Kwiatkowski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 CELE KONKUR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onkurs realizowany jest w celu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prawa bezpieczeństwa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większenia zainteresowania uczniów wiedzą na temat przemocy w szkole  i cyberprzemocy oraz jej przeciwdziałani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ształtowania postaw asertywnych wobec zjawiska przemocy w szkole i cyberprzemo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dukacja dzieci i promowanie dobrych wzorców postępowań w zakresie bezpiecznego korzystania z Internetu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arcie szkół i nauczycieli w edukacji uczniów związanej z zagrożeniami płynącymi z Internetu,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ój wyobraźni i warsztatu plastycznego uczniów dzięki założeniom konkursu zakładającego wykonanie pracy artystycznej związanej z tematyką bezpieczeństwa                  w Sieci oraz ukazanie pozytywnych relacji w środowisku szkol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lnym                          od przemocy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 ORGANIZATOR KONKURSU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em konkursu jest Szkoła Podstawowa im. Papieża Jana Pawła II w Czarnem Dol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INSTYTUCJE PARTNERSK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tnerami przedsięwzięcia jest Stowarzyszenie Miłośników Malarstwa ,,Kontrasty” Kwidzyn, Straż Miejska w Kwidzynie, Stowarzyszenie Miłośników Ziemi Gardejskiej ,,Gardanum”, Poradnia Psychologiczno-Pedagogiczna w Kwidzynie, Rada Rodziców Szkoły Podstawowej w Czarnem Dolnem, Rada Sołecka Czarne Dolne, Gminna Komisja  Rozwiązywania Problemów Alkoholowych w Gard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 ADRESACI  KONKURS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kurs przeznaczony jest dla  uczniów szkół podstawowych województwa pom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niowie przygotowują prace konkursowe według następujących zasad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klas 1-3 - praca plastycz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klas 4-6 -  plakat i hasł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każdej z kategorii wiekowych są oceniani i nagradzani oddziel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. ZADANIE KONKURSU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daniem jest wykonanie pracy plastycznej lub plakatu w dowolnej technice manualnej (rysunek, malowanka, wydzieranka, wyklejanka, itp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formacie A3 (praca płaska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ematyka pracy konkursowej powinna nawiązywać do poniższych motywów tematycznych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Klasy I-III -„Bezpieczna szkoła” – ukazanie sposobów, jak powinna funkcjonować taka szkoła, pokazanie pozytywnych relacji w środowisku szkolnym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lasy IV-VI „Cyberprzemocy mówimy nie!”-  wskazanie zagrożeń czyhających     w Sieci i ukazanie sposobów, w jaki można chronić siebie i swoich rówieśników przed zagrożeniami płynącymi z Internet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szkoła dokona wyboru maksymalnie 10 indywidualnie wykonanych najlepszych prac plastycznych i 10 plakatów. Następnie prześle je wraz                                   z załącznikiem nr 1 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 dnia 10 kwietnia 2017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any adres Organizatora: Szkoła Podstawowa im. Papieża Jana Pawła II w Czarnem Dolnem,                  ul. Szkolna 7-9, 82-520 Gardej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odwrocie pracy należy przykleić wypełniony załącznik nr 1. Prace bez prawidłowo wypełnionego załącznika nr 1 nie będą brały udziału w konkurs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desłanie prac konkursowych wraz z załącznikiem nr 1 jest równoznaczne                                  z akceptacją Regulaminu i wyrażeniem zgody na przetwarzanie danych osobowych uczestnika oraz opiekuna plastycznego przez Organizatora dla celów organizacyjnych i promocyjnych Konkurs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konkursowe nie będą zwraca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e o Konkursie oraz Regulamin Konkursu są publikowane na stronie internetowej Organizator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spczarnedolne.superszkolna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www.gardeja.pl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 PODSUMOWANIE KONKURSU I WRĘCZENIE NAGRÓD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wyłonieniu zwycięzców konkursu decyduje powołana Komisja Konkursowa,                    w skład której wchodzą instytucje partnersk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ównymi kryteriami oceny nadesłanych Prac konkursowych będą: zgodność treści pracy z założeniami konkursu, inwencja i poziom artystyczn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i konkursu zostaną ogłoszone na stronie www.spczarnedolne.superszkolna.pl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óźniej niż do 21 kwietnia 2017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zy zwycięskich prac otrzymają dyplomy i indywidualne nagrody rzeczow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roczyste wręczenie nagród laureatom i wernisaż wystawy pokonkursowej odbędzie się dnia 27 kwietnia 2017 r. o godz. 13.00 w Szkole Podstawowej w Czarnem Dolne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razie pytań podajemy kontakt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ordynator konkursu: Sylwia Blumkowska, tel. 504 042 7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nieszka Miller-Ważny, tel. 601 703 6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DECZNIE ZAPRASZAMY DO UDZIAŁU W KONKURSIE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zy: Sylwia Blumkowska, Agnieszka Miller-Ważny, Jolanta Rygielska, Elżbieta Reowicz, Izabela Topolewska, Magda Michalska, Karolina Józwow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arta zgłoszenia uczestnictwa w Wojewódzkim Konkursie Plastycznym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,Szkoła bez Przemocy - Cyberprzemocy mówimy nie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ne uczestnika konkursu i kategorii (zaznacz krzyżykiem właściwe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niowie klas 1-3 - praca plastyczna</w:t>
            </w:r>
          </w:p>
          <w:p>
            <w:pPr>
              <w:pStyle w:val="Normal"/>
              <w:spacing w:lineRule="auto" w:line="240" w:before="0" w:after="12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niowie klas 4-6 -  plak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łna nazwa szkoły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/fax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/e-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, klas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, telefon opiekuna plastycznego ucznia lub szkoł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453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2. Dane na temat pracy konkursowej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racy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plastyczna kl. I- II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□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kat   kl. IV-V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świadczeni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świadczamy, że zapoznaliśmy się z regulaminem Konkursu i przyjęliśmy jego warunki. Wyrażamy zgodę na przetwarzanie danych osobowych oraz wizerunku uczestników konkursu zgodnie z  przepisami ustawy z dnia 29 sierpnia 1997 r. o ochronie danych osobowych (Dz. U. z 2002 r. nr 101, poz. 926 z póż. zm.) do prawidłowego przeprowadzenia i rozstrzygnięcia Konkursu. Składając pracę konkursową zgadzamy się na zamieszczenie jej kopii  na stronach internetowych organizatorów oraz w prasie lokalnej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Dyrektora szkoł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ów/prawnych opiekunów ucznia biorącego udział w konkurs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czarnedolne.superszkol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7:00Z</dcterms:created>
  <dc:creator>Sylwia</dc:creator>
  <dc:description/>
  <cp:keywords/>
  <dc:language>en-US</dc:language>
  <cp:lastModifiedBy>DOROTA BORZYMOWSKA</cp:lastModifiedBy>
  <cp:lastPrinted>2016-04-06T06:28:00Z</cp:lastPrinted>
  <dcterms:modified xsi:type="dcterms:W3CDTF">2017-03-28T09:57:00Z</dcterms:modified>
  <cp:revision>2</cp:revision>
  <dc:subject/>
  <dc:title/>
</cp:coreProperties>
</file>