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72"/>
          <w:szCs w:val="72"/>
        </w:rPr>
      </w:pPr>
      <w:r>
        <w:rPr>
          <w:rFonts w:cs="Times New Roman" w:ascii="Times New Roman" w:hAnsi="Times New Roman"/>
          <w:b/>
          <w:color w:val="002060"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72"/>
          <w:szCs w:val="72"/>
        </w:rPr>
      </w:pPr>
      <w:r>
        <w:rPr>
          <w:rFonts w:cs="Times New Roman" w:ascii="Times New Roman" w:hAnsi="Times New Roman"/>
          <w:b/>
          <w:color w:val="002060"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64"/>
          <w:szCs w:val="72"/>
        </w:rPr>
      </w:pPr>
      <w:r>
        <w:rPr>
          <w:rFonts w:cs="Times New Roman" w:ascii="Times New Roman" w:hAnsi="Times New Roman"/>
          <w:b/>
          <w:color w:val="002060"/>
          <w:sz w:val="64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64"/>
          <w:szCs w:val="56"/>
        </w:rPr>
      </w:pPr>
      <w:r>
        <w:rPr>
          <w:rFonts w:cs="Times New Roman" w:ascii="Times New Roman" w:hAnsi="Times New Roman"/>
          <w:b/>
          <w:color w:val="002060"/>
          <w:sz w:val="64"/>
          <w:szCs w:val="56"/>
        </w:rPr>
        <w:t>PROGR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64"/>
          <w:szCs w:val="56"/>
        </w:rPr>
      </w:pPr>
      <w:r>
        <w:rPr>
          <w:rFonts w:cs="Times New Roman" w:ascii="Times New Roman" w:hAnsi="Times New Roman"/>
          <w:b/>
          <w:color w:val="002060"/>
          <w:sz w:val="64"/>
          <w:szCs w:val="56"/>
        </w:rPr>
        <w:t>WYCHOWAWCZO-PROFILAKTYCZ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002060"/>
          <w:sz w:val="72"/>
          <w:szCs w:val="7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02060"/>
          <w:sz w:val="52"/>
          <w:szCs w:val="52"/>
        </w:rPr>
        <w:t>SZKOŁY PODSTAWOW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2060"/>
          <w:sz w:val="52"/>
          <w:szCs w:val="52"/>
        </w:rPr>
        <w:t>im. PAPIEŻA JANA PAWŁA 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2060"/>
          <w:sz w:val="52"/>
          <w:szCs w:val="52"/>
        </w:rPr>
        <w:t>W CZARNEM DOLNE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002060"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2060"/>
          <w:sz w:val="56"/>
          <w:szCs w:val="56"/>
        </w:rPr>
        <w:t>rok szkolny 2022-202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Hlk485156468"/>
      <w:bookmarkEnd w:id="0"/>
      <w:r>
        <w:rPr>
          <w:rFonts w:cs="Times New Roman" w:ascii="Times New Roman" w:hAnsi="Times New Roman"/>
          <w:i/>
          <w:iCs/>
          <w:sz w:val="24"/>
          <w:szCs w:val="24"/>
        </w:rPr>
        <w:t>Konstytucja Rzeczpospolitej Polskiej z 2 kwietnia 1997 r. (Dz.U. z 1997 r. nr 78, poz. 483 ze zm.).</w:t>
      </w:r>
    </w:p>
    <w:p>
      <w:pPr>
        <w:pStyle w:val="ListParagraph"/>
        <w:numPr>
          <w:ilvl w:val="0"/>
          <w:numId w:val="2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onwencja o Prawach Dziecka, przyjęta przez Zgromadzenie Ogólne Narodów Zjednoczonych z 20 listopada 1989 r. (Dz.U. z 1991r. nr 120, poz. 526).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Ustawa z 26 października 1982 r. o wychowaniu w trzeźwości i przeciwdziałaniu alkoholizmowi (tekst jedn. Dz.U. z 2016 r. poz. 487).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Ustawa z 24 kwietnia 2015, o zmianie ustawy o przeciwdziałaniu narkomanii (tekst jedn. Dz.U. z 2017 r. poz. 783).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Rozporządzenie Ministra Edukacji Narodowej z 18 sierpnia 2015 r. w sprawie zakresu i form prowadzenia w szkołach i placówkach systemu oświaty działalności wychowawczej, edukacyjnej, informacyjnej i profilaktycznej w celu przeciwdziałania narkomanii (Dz.U. z 2015 r. poz. 1249).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Ustawa z 14 grudnia 2016 r. - Prawo oświatowe (art. 29, 84)Dz.U. z 2017 r. poz. 59).</w:t>
      </w:r>
    </w:p>
    <w:p>
      <w:pPr>
        <w:pStyle w:val="Normal"/>
        <w:numPr>
          <w:ilvl w:val="0"/>
          <w:numId w:val="28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Rozporządzenie MEN z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U. z 2017 r. poz. 356).</w:t>
      </w:r>
    </w:p>
    <w:p>
      <w:pPr>
        <w:pStyle w:val="Normal"/>
        <w:numPr>
          <w:ilvl w:val="0"/>
          <w:numId w:val="28"/>
        </w:numPr>
        <w:shd w:fill="FFFFFF" w:val="clear"/>
        <w:spacing w:before="0" w:after="0"/>
        <w:jc w:val="both"/>
        <w:outlineLvl w:val="2"/>
        <w:rPr>
          <w:rStyle w:val="InternetLink"/>
          <w:i/>
          <w:i/>
          <w:color w:val="000000"/>
          <w:sz w:val="24"/>
          <w:szCs w:val="24"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u w:val="none"/>
            <w:lang w:eastAsia="pl-PL"/>
          </w:rPr>
          <w:t>Rozporządzenie Ministra Edukacji Narodowej z dnia 9 sierpnia 2017 r. w sprawie zasad organizacji i udzielania pomocy psychologiczno-pedagogicznej w publicznych przedszkolach, szkołach i placówkach (tekst jedn.: Dz.U. z 2020 r., poz. 1280)</w:t>
        </w:r>
      </w:hyperlink>
    </w:p>
    <w:p>
      <w:pPr>
        <w:pStyle w:val="Normal"/>
        <w:numPr>
          <w:ilvl w:val="0"/>
          <w:numId w:val="28"/>
        </w:numPr>
        <w:shd w:fill="FFFFFF" w:val="clear"/>
        <w:spacing w:before="0" w:after="0"/>
        <w:ind w:left="714" w:hanging="357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Rozporządzenie MEN z dnia 22 stycznia 2018 zmieniające rozporządzenie w sprawie zakresu i form prowadzenia w szkołach i placówkach systemu oświaty działalności wychowawczej, edukacyjnej, informacyjnej i profilaktycznej w celu przeciwdziałaniu narkomani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Rozporządzenie Ministra Edukacji Narodowej z dnia 12 sierpnia 2020 r. w sprawie szczególnych rozwiązań w okresie czasowego ograniczenia funkcjonowania jednostek systemu oświaty w związku z zapobieganiem, przeciwdziałaniem i zwalczaniem COVID-19</w:t>
        </w:r>
      </w:hyperlink>
    </w:p>
    <w:p>
      <w:pPr>
        <w:pStyle w:val="Normal"/>
        <w:numPr>
          <w:ilvl w:val="0"/>
          <w:numId w:val="28"/>
        </w:numPr>
        <w:shd w:fill="FFFFFF" w:val="clear"/>
        <w:spacing w:before="0" w:after="0"/>
        <w:jc w:val="both"/>
        <w:outlineLvl w:val="2"/>
        <w:rPr>
          <w:rStyle w:val="InternetLink"/>
          <w:rFonts w:ascii="Times New Roman" w:hAnsi="Times New Roman" w:cs="Times New Roman"/>
          <w:i/>
          <w:i/>
          <w:color w:val="000000"/>
          <w:sz w:val="24"/>
          <w:szCs w:val="24"/>
          <w:u w:val="none"/>
          <w:lang w:eastAsia="pl-PL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u w:val="none"/>
            <w:lang w:eastAsia="pl-PL"/>
          </w:rPr>
          <w:t>Ustawa z dnia 2 marca 2020 r. o szczególnych rozwiązaniach związanych z zapobieganiem, przeciwdziałaniem i zwalczaniem COVID-19, innych chorób zakaźnych oraz wywołanych nimi sytuacji kryzysowych (Dz.U. z 2020 r., poz. 374)</w:t>
        </w:r>
      </w:hyperlink>
    </w:p>
    <w:p>
      <w:pPr>
        <w:pStyle w:val="ListParagraph"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riorytety Ministra Edukacji i Nauki na rok szkolny 2021-2022.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1" w:name="_Hlk485156468"/>
      <w:bookmarkEnd w:id="1"/>
      <w:r>
        <w:rPr>
          <w:rFonts w:cs="Times New Roman" w:ascii="Times New Roman" w:hAnsi="Times New Roman"/>
          <w:i/>
          <w:iCs/>
          <w:sz w:val="24"/>
          <w:szCs w:val="24"/>
        </w:rPr>
        <w:t>Statut Szkoły Podstawowej im. Papieża Jana Pawła II w Czarnem Dolnem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,,Znać wczoraj, działać dziś, tworzyć jutro”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stę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lny program wychowawczo-profilaktyczny realizowany w Szkole Podstawowej           im. Papieża Jana Pawła II w Czarnem Dolnem opiera się na hierarchii wartości przyjętej przez radę pedagogiczną, radę rodziców i samorząd uczniowski, wynikających z przyjętej w szkole koncepcji pracy. Treści szkolnego programu wychowawczo-profilaktycznego są spójne ze statutem szkoły i wewnątrzszkolnym systemem oceniania. Istotą działań wychowawczych      i profilaktycznych szkoły jest współpraca całej społeczności szkolnej oparta na założeniu, że wychowanie jest zadaniem realizowanym w rodzinie i w szkole, która w swojej działalności musi uwzględniać zarówno wolę rodziców, jak i priorytety edukacyjne państwa. Rolą szkoły, oprócz jej funkcji dydaktycznej, jest dbałość o wszechstronny rozwój każdego z uczniów oraz wspomaganie wychowawczej funkcji rodziny. Wychowanie rozumiane jest jako wspieranie uczniów w rozwoju ku pełnej dojrzałości w sferze fizycznej, emocjonalnej, intelektualnej, duchowej i społecznej. Proces wychowania jest wzmacniany i uzupełniany poprzez działania z zakresu profilaktyki problemów dzieci i młodzież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gram wychowawczo-profilaktyczny szkoły tworzy spójną całość ze szkolnym zestawem programów nauczania i uwzględnia wymagania opisane w nowej podstawie programowej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lny program wychowawczo-profilaktyczny określa sposób realizacji celów kształcenia oraz zadań wychowawczych zawartych w podstawie programowej kształcenia ogólnego, uwzględniając kierunki i formy oddziaływań wychowawczych, których uzupełnieniem są działania profilaktyczne skierowane do uczniów, rodziców i nauczycieli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demia COVID -19 spowodowała zmianę priorytetów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wychowawczo-profilaktyczny został opracowany na podstawie diagnozy potrzeb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roblemów występujących w środowisku szkolnym, z uwzględnieniem: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ików nadzoru pedagogicznego sprawowanego przez dyrektora,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aluacji wcześniejszego programu wychowawczo - profilaktycznego realizowanego w roku 2021/2022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ów i analiz  z pracy zespołów: Zespołu nauczycieli edukacji wczesnoszkolnej, Zespołu humanistycznego , Zespołu matematyczno - przyrodniczego.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jc w:val="both"/>
        <w:rPr/>
      </w:pPr>
      <w:r>
        <w:rPr>
          <w:rFonts w:eastAsia="+mn-ea;Times New Roman" w:cs="Times New Roman" w:ascii="Times New Roman" w:hAnsi="Times New Roman"/>
          <w:sz w:val="24"/>
          <w:szCs w:val="24"/>
        </w:rPr>
        <w:t xml:space="preserve">Wnioski z </w:t>
      </w:r>
      <w:r>
        <w:rPr>
          <w:rFonts w:cs="Times New Roman" w:ascii="Times New Roman" w:hAnsi="Times New Roman"/>
          <w:sz w:val="24"/>
          <w:szCs w:val="24"/>
        </w:rPr>
        <w:t xml:space="preserve">diagnozy pedagogicznej  o potrzebach uczniów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analizy wyżej wymienionych dokumentów zauważono  mocne strony szkoły oraz zaistniałe problemy:</w:t>
      </w:r>
    </w:p>
    <w:p>
      <w:pPr>
        <w:pStyle w:val="Normal"/>
        <w:ind w:firstLine="708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8"/>
        <w:textAlignment w:val="baseline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ind w:firstLine="708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ocne strony /Czynniki wspierające: 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większość rodziców uważa, że nauczyciele udzielają odpowiedniego wsparcia w razie trudności wychowawczych;</w:t>
      </w:r>
    </w:p>
    <w:p>
      <w:pPr>
        <w:pStyle w:val="Normal"/>
        <w:ind w:firstLine="708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aplanowane działania wychowawczo - profilaktyczne zostały zrealizowane;</w:t>
      </w:r>
    </w:p>
    <w:p>
      <w:pPr>
        <w:pStyle w:val="Normal"/>
        <w:ind w:firstLine="708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ększość  nauczyciel jest zaangażowana  w realizacje programu wychowawczo – profilaktycznego;</w:t>
      </w:r>
    </w:p>
    <w:p>
      <w:pPr>
        <w:pStyle w:val="Normal"/>
        <w:ind w:firstLine="708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uczniowie mają informację na temat zdrowego stylu życia;</w:t>
      </w:r>
    </w:p>
    <w:p>
      <w:pPr>
        <w:pStyle w:val="Normal"/>
        <w:ind w:firstLine="708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w szkole uczniowie poznają zgubny wpływ substancji psychoaktywnych i rozumieją potrzebę zapobiegania uzależnieniom; </w:t>
      </w:r>
    </w:p>
    <w:p>
      <w:pPr>
        <w:pStyle w:val="Normal"/>
        <w:ind w:firstLine="708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czniowie w trudnych sytuacjach mają możliwość skorzystania ze wsparcia nauczycieli i pedagogów; </w:t>
      </w:r>
    </w:p>
    <w:p>
      <w:pPr>
        <w:pStyle w:val="Normal"/>
        <w:ind w:firstLine="708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uczniowie i ich rodzice mają możliwość korzystania ze wsparcia nauczycieli i specjalistów szkolnych oraz profesjonalnych instytucji współpracujących ze szkołą;</w:t>
      </w:r>
    </w:p>
    <w:p>
      <w:pPr>
        <w:pStyle w:val="Normal"/>
        <w:ind w:firstLine="708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większości rodzice kontrolują w jaki sposób dzieci  spędzają swój czas wolny;</w:t>
      </w:r>
    </w:p>
    <w:p>
      <w:pPr>
        <w:pStyle w:val="Normal"/>
        <w:ind w:firstLine="708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- uczniowie utrwalają wiedzę z zakresu profilaktyki w ramach godzin wychowawczych i zajęć pozalekcyjnych. </w:t>
      </w:r>
    </w:p>
    <w:p>
      <w:pPr>
        <w:pStyle w:val="Normal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łabe strony /Obszary zagrożeń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ory procent uczniów nie czuje się bezpiecznie w szkole ( ok. 35%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 obserwacji wynika, że są uczniowie, którzy czują się wykluczani z grona klasowego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sporo uczniów na co dzień spotyka się sytuacjami ryzykownymi jakimi są spożywanie alkoholu, palenie papierosów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 obserwacji uczniów pod kątem kultury zachowania, wynika, że sporo uczniów nie przestrzega zasad kulturalnego zachowania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lecenia / rekomendacje:</w:t>
      </w:r>
    </w:p>
    <w:p>
      <w:pPr>
        <w:pStyle w:val="Normal"/>
        <w:spacing w:lineRule="auto" w:line="24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leży wdrożyć dziania promujące kulturalne zachowanie;</w:t>
      </w:r>
    </w:p>
    <w:p>
      <w:pPr>
        <w:pStyle w:val="Normal"/>
        <w:spacing w:lineRule="auto" w:line="24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racować program dla uczniów z problemami edukacyjnymi w klasie VII i VIII, który zmotywuje uczniów do nauki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nadal trzeba prowadzić różnorodne działania w zakresie szeroko rozumianej profilaktyki uzależnień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dalszym ciągu należy zwracać uwagę uczniów na respektowanie zasad oraz zachowanie bezpieczeństwa w różnych sytuacjach i miejscach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należy rozmawiać z uczniami na temat wyrażania emocji, sposobów poszukiwania pomocy w trudnych sytuacjach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prowadzić cykl spotkań promujących zdrowy styl życia i zdrowe odżywianie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Schoolbook" w:cs="Times New Roman"/>
          <w:color w:val="FF0000"/>
        </w:rPr>
      </w:pPr>
      <w:r>
        <w:rPr>
          <w:rFonts w:eastAsia="Century Schoolbook"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Schoolbook" w:cs="Times New Roman"/>
        </w:rPr>
      </w:pPr>
      <w:r>
        <w:rPr>
          <w:rFonts w:eastAsia="Century Schoolbook" w:cs="Times New Roman" w:ascii="Times New Roman" w:hAnsi="Times New Roman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owym celem realizacji szkolnego programu wychowawczo-profilaktycznego jest wspieranie dzieci i młodzieży w rozwoju oraz zapobieganie zachowaniom problemowym, ryzykownym. Ważnym elementem realizacji programu wychowawczo-profilaktycznego jest kultywowanie tradycji i ceremoniału szkoły.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e zasady realizacji szkolnego programu wychowawczo-profilaktycznego obejmują: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wszechną znajomość założeń programu - przez uczniów, rodziców i wszystkich 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acowników szkoły,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angażowanie wszystkich podmiotów szkolnej społeczności i współpracę w realizacji 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dań określonych w programie,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espektowanie praw wszystkich członków szkolnej społeczności oraz kompetencji organów 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zkoły (dyrektor, rada rodziców, samorząd uczniowski),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spółdziałanie ze środowiskiem zewnętrznym szkoły,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spółodpowiedzialność za efekty realizacji programu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FF0000"/>
          <w:sz w:val="32"/>
          <w:szCs w:val="32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GŁÓWNY CEL WYCHOWANI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tyczyliśmy naczelny cel wychowania, który brzm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...„wychowanie w Szkole Podstawowej im. Papieża Jana Pawła II to wychowanie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w atmosferze tolerancji, bezpieczeństwa i prawości ucznia otwartego na poznanie siebie       i świata,  odpowiedzialnego za swoje czyny, umiejącego sobie radzić w różnych sytuacjach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i odróżniającego dobro od zła”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W Szkole Podstawowej im. Papieża Jana Pawła II w Czarnem Dolnem program wychowawczo-profilaktyczny </w:t>
      </w:r>
      <w:r>
        <w:rPr>
          <w:rFonts w:cs="Times New Roman" w:ascii="Times New Roman" w:hAnsi="Times New Roman"/>
          <w:i/>
          <w:sz w:val="24"/>
          <w:szCs w:val="24"/>
        </w:rPr>
        <w:t>opracowany na podstawie podstawy programowej i statutu szkoły (misji szkoły) na posiedzeniu Rady Pedagogicznej brzmi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i/>
          <w:sz w:val="24"/>
          <w:szCs w:val="24"/>
        </w:rPr>
        <w:t>(...) wychowanie ucznia: kulturalnego, tolerancyjnego, szlachetnego, troskliwego, wrażliwego, odpowiedzialnego za siebie i innych, szanującego narodową kulturę i tradycje; zapewnienie wychowankom wysokiego poziomu nauczania, rozwijanie talentów                                        i zainteresowań dzieci, wspieranie rodziców w procesie wychowania"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sja szkoły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Misją szkoły jest kształcenie i wychowanie w duchu wartości i poczuciu odpowiedzialności, miłości ojczyzny oraz poszanowania dla polskiego dziedzictwa kulturowego, przy jednoczesnym otwarciu się na wartości kultur Europy i świata, k</w:t>
      </w:r>
      <w:r>
        <w:rPr>
          <w:rFonts w:cs="Times New Roman" w:ascii="Times New Roman" w:hAnsi="Times New Roman"/>
          <w:sz w:val="24"/>
          <w:szCs w:val="24"/>
        </w:rPr>
        <w:t>ształtowanie umiejętności nawiązywania kontaktów z rówieśnikami, także przedstawicielami innych kultur. Szkoła zapewnia pomoc we wszechstronnym rozwoju uczniów w wymiarze intelektualnym, psychicznym i społecznym, zapewnia pomoc psychologiczną i pedagogiczną uczniom. Misją szkoły jest uczenie wzajemnego szacunku i uczciwości jako postawy życia w społeczeństwie   i w państwie, w duchu przekazu dziedzictwa kulturowego i kształtowania postaw patriotycznych, a także b</w:t>
      </w:r>
      <w:r>
        <w:rPr>
          <w:rFonts w:cs="Times New Roman" w:ascii="Times New Roman" w:hAnsi="Times New Roman"/>
          <w:iCs/>
          <w:sz w:val="24"/>
          <w:szCs w:val="24"/>
        </w:rPr>
        <w:t xml:space="preserve">udowanie pozytywnego obrazu szkoły poprzez kultywowanie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 tworzenie jej tradycji. Misją szkoły jest także p</w:t>
      </w:r>
      <w:r>
        <w:rPr>
          <w:rFonts w:cs="Times New Roman" w:ascii="Times New Roman" w:hAnsi="Times New Roman"/>
          <w:sz w:val="24"/>
          <w:szCs w:val="24"/>
        </w:rPr>
        <w:t xml:space="preserve">rzeciwdziałanie pojawianiu się zachowań ryzykownych, kształtowanie postawy odpowiedzialności za siebie i innych oraz troska         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bezpieczeństwo uczniów, nauczycieli i rodziców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Sylwetka absolwenta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ążeniem szkoły podstawowej jest przygotowanie uczniów do efektywnego funkcjonowania w życiu społecznym oraz podejmowania samodzielnych decyzji w poczuciu odpowiedzialności za własny rozwój. Uczeń kończący szkołę, posiada następujące cechy:</w:t>
      </w:r>
    </w:p>
    <w:p>
      <w:pPr>
        <w:pStyle w:val="ListParagraph"/>
        <w:numPr>
          <w:ilvl w:val="0"/>
          <w:numId w:val="16"/>
        </w:numPr>
        <w:spacing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eruje się w codziennym życiu zasadami etyki i moralności,</w:t>
      </w:r>
    </w:p>
    <w:p>
      <w:pPr>
        <w:pStyle w:val="ListParagraph"/>
        <w:numPr>
          <w:ilvl w:val="0"/>
          <w:numId w:val="16"/>
        </w:numPr>
        <w:spacing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a i stosuje zasady dobrych obyczajów i kultury bycia,</w:t>
      </w:r>
    </w:p>
    <w:p>
      <w:pPr>
        <w:pStyle w:val="ListParagraph"/>
        <w:numPr>
          <w:ilvl w:val="0"/>
          <w:numId w:val="16"/>
        </w:numPr>
        <w:spacing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anuje siebie i innych,</w:t>
      </w:r>
    </w:p>
    <w:p>
      <w:pPr>
        <w:pStyle w:val="ListParagraph"/>
        <w:numPr>
          <w:ilvl w:val="0"/>
          <w:numId w:val="16"/>
        </w:numPr>
        <w:spacing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 odpowiedzialny,</w:t>
      </w:r>
    </w:p>
    <w:p>
      <w:pPr>
        <w:pStyle w:val="ListParagraph"/>
        <w:numPr>
          <w:ilvl w:val="0"/>
          <w:numId w:val="16"/>
        </w:numPr>
        <w:spacing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na historię i kulturę własnego narodu i regionu oraz tradycje szkoły, </w:t>
      </w:r>
    </w:p>
    <w:p>
      <w:pPr>
        <w:pStyle w:val="ListParagraph"/>
        <w:numPr>
          <w:ilvl w:val="0"/>
          <w:numId w:val="16"/>
        </w:numPr>
        <w:spacing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strzega zasad bezpieczeństwa i higieny życia,</w:t>
      </w:r>
    </w:p>
    <w:p>
      <w:pPr>
        <w:pStyle w:val="ListParagraph"/>
        <w:numPr>
          <w:ilvl w:val="0"/>
          <w:numId w:val="16"/>
        </w:numPr>
        <w:spacing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na i rozumie zasady współżycia społecznego, </w:t>
      </w:r>
    </w:p>
    <w:p>
      <w:pPr>
        <w:pStyle w:val="ListParagraph"/>
        <w:numPr>
          <w:ilvl w:val="0"/>
          <w:numId w:val="16"/>
        </w:numPr>
        <w:spacing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 tolerancyjny,</w:t>
      </w:r>
    </w:p>
    <w:p>
      <w:pPr>
        <w:pStyle w:val="ListParagraph"/>
        <w:numPr>
          <w:ilvl w:val="0"/>
          <w:numId w:val="16"/>
        </w:numPr>
        <w:spacing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rzysta z różnych źródeł wiedzy i informacji, racjonalnie wykorzystuje narzędzia 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 technologie informatyczne,</w:t>
      </w:r>
    </w:p>
    <w:p>
      <w:pPr>
        <w:pStyle w:val="ListParagraph"/>
        <w:numPr>
          <w:ilvl w:val="0"/>
          <w:numId w:val="16"/>
        </w:numPr>
        <w:spacing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 ambitny,</w:t>
      </w:r>
    </w:p>
    <w:p>
      <w:pPr>
        <w:pStyle w:val="ListParagraph"/>
        <w:numPr>
          <w:ilvl w:val="0"/>
          <w:numId w:val="16"/>
        </w:numPr>
        <w:spacing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 kreatywny,</w:t>
      </w:r>
    </w:p>
    <w:p>
      <w:pPr>
        <w:pStyle w:val="ListParagraph"/>
        <w:numPr>
          <w:ilvl w:val="0"/>
          <w:numId w:val="16"/>
        </w:numPr>
        <w:spacing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 odważny,</w:t>
      </w:r>
    </w:p>
    <w:p>
      <w:pPr>
        <w:pStyle w:val="ListParagraph"/>
        <w:numPr>
          <w:ilvl w:val="0"/>
          <w:numId w:val="16"/>
        </w:numPr>
        <w:spacing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 samodzielny,</w:t>
      </w:r>
    </w:p>
    <w:p>
      <w:pPr>
        <w:pStyle w:val="ListParagraph"/>
        <w:numPr>
          <w:ilvl w:val="0"/>
          <w:numId w:val="16"/>
        </w:numPr>
        <w:spacing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iada wiedzę na temat współczesnych zagrożeń społecznych i cywilizacyjnych,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odejmuje odpowiedzialne decyzje w trosce o bezpieczeństwo własne i innych,</w:t>
      </w:r>
    </w:p>
    <w:p>
      <w:pPr>
        <w:pStyle w:val="ListParagraph"/>
        <w:numPr>
          <w:ilvl w:val="0"/>
          <w:numId w:val="16"/>
        </w:numPr>
        <w:spacing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anuje potrzeby innych i jest chętny do niesienia pomocy,</w:t>
      </w:r>
    </w:p>
    <w:p>
      <w:pPr>
        <w:pStyle w:val="ListParagraph"/>
        <w:numPr>
          <w:ilvl w:val="0"/>
          <w:numId w:val="16"/>
        </w:numPr>
        <w:spacing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 odporny na niepowodzenia,</w:t>
      </w:r>
    </w:p>
    <w:p>
      <w:pPr>
        <w:pStyle w:val="ListParagraph"/>
        <w:numPr>
          <w:ilvl w:val="0"/>
          <w:numId w:val="16"/>
        </w:numPr>
        <w:spacing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uje się z rówieśnikami i prawidłowo funkcjonuje w zespole,</w:t>
      </w:r>
    </w:p>
    <w:p>
      <w:pPr>
        <w:pStyle w:val="ListParagraph"/>
        <w:numPr>
          <w:ilvl w:val="0"/>
          <w:numId w:val="16"/>
        </w:numPr>
        <w:spacing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jmuje samodzielnie decyzje odnośnie dalszego kształcenia uwzględniającego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łasne potrzeby i możliwości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ogól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lność wychowawcza w szkole polega na prowadzeniu działań z zakresu promocji zdrowia oraz wspomagania ucznia i wychowanka w jego rozwoju ukierunkowanym na osiągnięcie pełnej dojrzałości w sferze: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zycznej - polegającej na zdobyciu przez ucznia i wychowanka wiedzy  i umiejętności pozwalających na prowadzenie zdrowego stylu życia i podejmowania zachowań prozdrowotnych,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sychicznej-polegającej na zbudowaniu równowagi i harmonii psychicznej, osiągnięciu właściwego stosunku do świata, poczucia siły, chęci do życia i witalności, ukształtowaniu postaw sprzyjających rozwijaniu własnego potencjału, kształtowaniu środowiska sprzyjającemu rozwojowi uczniów, zdrowiu i dobrej kondycji psychicznej,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łecznej - polegającej na kształtowaniu postawy otwartości w życiu społecznym, opartej na umiejętności samodzielnej analizy wzorów i norm społecznych oraz dokonywania wyborów, a także doskonaleniu umiejętności wypełniania ról społecznych,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sjologicznej - polegającej na zdobyciu konstruktywnego i stabilnego systemu wartości, w tym docenieniu znaczenia zdrowia oraz poczucia sensu istn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lność wychowawcza obejmuje w szczególności:</w:t>
      </w:r>
    </w:p>
    <w:p>
      <w:pPr>
        <w:pStyle w:val="ListParagraph"/>
        <w:numPr>
          <w:ilvl w:val="0"/>
          <w:numId w:val="18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działanie całej społeczności szkoły na rzecz kształtowania u uczniów wiedzy, umiejętności i postaw określonych w sylwetce absolwenta,</w:t>
      </w:r>
    </w:p>
    <w:p>
      <w:pPr>
        <w:pStyle w:val="ListParagraph"/>
        <w:numPr>
          <w:ilvl w:val="0"/>
          <w:numId w:val="18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towanie hierarchii systemu wartości, w którym zdrowie i odpowiedzialność za własny rozwój należą do jednych z najważniejszych wartości w życiu, a decyzje 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zakresie podejmowane są w poczuciu odpowiedzialności za siebie i innych,</w:t>
      </w:r>
    </w:p>
    <w:p>
      <w:pPr>
        <w:pStyle w:val="ListParagraph"/>
        <w:numPr>
          <w:ilvl w:val="0"/>
          <w:numId w:val="18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ę z rodzicami lub opiekunami uczniów w celu budowania spójnego systemu wartości oraz kształtowania postaw prozdrowotnych i promowania zdrowego stylu życia oraz zachowań proekologicznych,</w:t>
      </w:r>
    </w:p>
    <w:p>
      <w:pPr>
        <w:pStyle w:val="ListParagraph"/>
        <w:numPr>
          <w:ilvl w:val="0"/>
          <w:numId w:val="18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acnianie wśród uczniów i wychowanków więzi ze szkołą oraz społecznością lokalną,</w:t>
      </w:r>
    </w:p>
    <w:p>
      <w:pPr>
        <w:pStyle w:val="ListParagraph"/>
        <w:numPr>
          <w:ilvl w:val="0"/>
          <w:numId w:val="18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towanie przyjaznego klimatu w szkole, budowanie prawidłowych relacji rówieśniczych oraz relacji uczniów i nauczycieli, wychowanków i wychowawców, 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kże nauczycieli, wychowawców i rodziców lub opiekunów, w tym wzmacnianie więzi z rówieśnikami oraz nauczycielami i wychowawcami,</w:t>
      </w:r>
    </w:p>
    <w:p>
      <w:pPr>
        <w:pStyle w:val="ListParagraph"/>
        <w:numPr>
          <w:ilvl w:val="0"/>
          <w:numId w:val="18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konalenie umiejętności nauczycieli i wychowawców w zakresie budowania podmiotowych relacji z uczniami oraz ich rodzicami lub opiekunami oraz warsztatowej pracy z grupą uczniów,</w:t>
      </w:r>
    </w:p>
    <w:p>
      <w:pPr>
        <w:pStyle w:val="ListParagraph"/>
        <w:numPr>
          <w:ilvl w:val="0"/>
          <w:numId w:val="18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acnianie kompetencji wychowawczych nauczycieli i wychowawców oraz rodziców lub opiekunów,</w:t>
      </w:r>
    </w:p>
    <w:p>
      <w:pPr>
        <w:pStyle w:val="ListParagraph"/>
        <w:numPr>
          <w:ilvl w:val="0"/>
          <w:numId w:val="18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ztałtowanie u uczniów postaw prospołecznych, w tym poprzez możliwość udziału  w działaniach z zakresu wolontariatu, sprzyjających aktywnemu uczestnictwu uczniów w życiu społecznym,</w:t>
      </w:r>
    </w:p>
    <w:p>
      <w:pPr>
        <w:pStyle w:val="ListParagraph"/>
        <w:numPr>
          <w:ilvl w:val="0"/>
          <w:numId w:val="18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anie uczniów do aktywnego uczestnictwa w kulturze i sztuce narodowej 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światowej,</w:t>
      </w:r>
    </w:p>
    <w:p>
      <w:pPr>
        <w:pStyle w:val="ListParagraph"/>
        <w:numPr>
          <w:ilvl w:val="0"/>
          <w:numId w:val="18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ieranie edukacji rówieśniczej mającej na celu modelowanie postaw prozdrowotnych i prospołec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lność edukacyjna w szkole polega na stałym poszerzaniu i ugruntowywaniu wiedz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umiejętności u uczniów i wychowanków, ich rodziców lub opiekunów, nauczyciel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ychowawców z zakresu promocji zdrowia i zdrowego stylu ży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lność edukacyjna obejmuje w szczególno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zerzenie wiedzy rodziców lub opiekunów, nauczycieli i wychowawców na temat prawidłowości rozwoju i zaburzeń zdrowia psychicznego dzieci i młodzieży, rozpoznawania wczesnych objawów używania środków odurzających, substancji psychotropowych, środków zastępczych, nowych substancji psychoaktywnych,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kże suplementów diet i leków w celach innych niż medyczne oraz postępowania  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go typu przypadkach,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wijanie i wzmacnianie umiejętności psychologicznych i społecznych uczniów,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 uczniów umiejętności życiowych, w szczególności samokontroli, radzenia sobie ze stresem, rozpoznawania i wyrażania własnych emocji,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towanie krytycznego myślenia i wspomaganie uczniów i wychowanków 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konstruktywnym podejmowaniu decyzji w sytuacjach trudnych, zagrażających prawidłowemu rozwojowi i zdrowemu życiu,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konalenie kompetencji nauczycieli i wychowawców w zakresie profilaktyki używania środków odurzających, substancji psychotropowych, środków zastępczych, nowych substancji psychoaktywnych, norm rozwojowych i zaburzeń zdrowia psychicznego wieku rozwojow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lność informacyjna w szkole polega na dostarczaniu rzetelnych i aktualnych informacji, dostosowanych do wieku oraz możliwości psychofizycznych odbiorców, na temat zagrożeń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rozwiązywania problemów związanych z używaniem środków odurzających, substancji psychotropowych, środków zastępczych, nowych substancji psychoaktywnych skierowanych do uczniów oraz ich rodziców lub opiekunów, a także nauczycieli i wychowawców oraz innych pracowników szko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lność informacyjna obejmuje w szczególn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enie aktualnych informacji nauczycielom, wychowawcom i rodzicom lub opiekunom na temat skutecznych sposobów prowadzenia działań wychowawczych 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profilaktycznych związanych z przeciwdziałaniem używaniu środków odurzających, substancji psychotropowych, środków zastępczych, nowych substancji psychoaktywnych i innych zagrożeń cywilizacyjnych,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ostępnienie informacji o ofercie pomocy specjalistycznej dla uczniów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ychowanków, ich rodziców lub opiekunów w przypadku używania środków odurzających, substancji psychotropowych, środków zastępczych, nowych substancji psychoaktywnych,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anie informacji uczniom i wychowankom, ich rodzicom lub opiekunom oraz nauczycielom i wychowawcom na temat konsekwencji prawnych związanych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naruszeniem przepisów ustawy z dnia 29 lipca 2005 r. o przeciwdziałaniu narkomanii,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owanie uczniów i wychowanków oraz ich rodziców lub opiekunów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obowiązujących procedurach postępowania nauczycieli i wychowawców oraz  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metodach współpracy szkół  z Policją w sytuacjach zagrożenia narkomanią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profilaktyczna w szkole polega na realizowaniu działań z zakresu profilaktyki uniwersalnej, selektywnej i wskazując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ziałalność profilaktyczna obejmuje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ieranie wszystkich uczniów i wychowanków w prawidłowym rozwoju i zdrowym stylu życia oraz podejmowanie działań, których celem jest ograniczanie zachowań ryzykownych niezależnie od poziomu ryzyka używania przez nich środków odurzających, substancji psychotropowych, środków zastępczych, nowych substancji psychoaktywnych,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ieranie uczniów i wychowanków, którzy ze względu na swoją sytuację rodzinną, środowiskową lub uwarunkowania biologiczne są w wyższym stopniu narażeni na ryzyko zachowań ryzykownych,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ieranie uczniów i wychowanków, u których rozpoznano wczesne objawy używania środków odurzających, substancji psychotropowych, środków zastępczych, nowych substancji psychoaktywnych lub występowania innych zachowań ryzykownych, które nie zostały zdiagnozowane jako zaburzenia lub choroby wymagające lec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te obejmują w szczególności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e wśród uczniów i wychowanków oraz ich rodziców lub opiekunów programów profilaktycznych i promocji zdrowia psychicznego dostosowanych do potrzeb indywidualnych i grupowych oraz realizowanych celów profilaktycznych, rekomendowanych w ramach systemu rekomendacji, o którym mowa w Krajowym Programie Przeciwdziałania Narkomanii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anie oferty zajęć rozwijających zainteresowania i uzdolnienia, jako alternatywnej pozytywnej formy działalności zaspakajającej ważne potrzeby,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zczególności potrzebę podniesienia samooceny, sukcesu, przynależności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atysfakcji życiowej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ztałtowanie i wzmacnianie norm przeciwnych używaniu środków odurzających, substancji psychotropowych, środków zastępczych, nowych substancji psychoaktywnych przez uczniów, a także norm przeciwnych podejmowaniu innych zachowań ryzykownych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konalenie zawodowe nauczycieli i wychowawców w zakresie realizacji szkolnej interwencji profilaktycznej w przypadku podejmowania przez uczniów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ychowanków zachowań ryzykownych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ączanie, w razie potrzeby, w indywidualny program edukacyjno-terapeutyczny,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którym mowa w art. 71b ust. 1b ustawy o systemie oświaty, działań z zakresu przeciwdziałania używaniu środków odurzających, substancji psychotropowych, środków zastępczych, nowych substancji psychoaktywnych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ieżącym roku szkolnym najważniejsze działania w pracy wychowawczej są ukierunkowane na: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omaganie rozwoju ucznia w sferze emocjonalnej, społecznej i twórczej,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uczniów do prawidłowego funkcjonowania w grupie społecznej (szkole, klasie),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budzanie poczucia przynależności do grupy,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budzanie poczucia własnej wartości, wiary we własne siły i możliwości,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nie poczucia tożsamości regionalnej i narodowej,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działanie przemocy, agresji i uzależnieniom,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działanie pojawianiu się zachowań ryzykownych,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ska o szeroko pojęte bezpieczeństwo podopiecznych, nauczycieli i rodziców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profilaktyczne programu to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z zasadami przestrzegania higieny osobistej i reżimu sanitarnego wynikającego z zagrożeniem pandemią koronawirus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z normami zachowania obowiązującymi w szkol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jomość zasad ruchu drogowego - bezpieczeństwo w drodze do szkoł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zdrowego stylu życ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nawyków prozdrowot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znawanie sytuacji i zachowań ryzykownych, w tym korzystanie ze środków psychoaktywnych (lekarstw bez wskazań lekarskich, papierosów, alkoholu </w: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narkotyków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minowanie z życia szkolnego agresji i przemocy rówieśnicz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bezpieczeństwa związane z nadużywaniem komputera, Internetu, telefonów komórkowych i telewiz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zmacnianie poczucia własnej wartości uczniów, podkreślanie pozytywnych doświadczeń życiowych, pomagających młodym ludziom ukształtować pozytywną tożsamość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nie sposobów wyrażania własnych emocji i radzenia sobie ze stres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nie sposobów radzenia sobie ze skutkami izolacji społecznej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Struktura oddziaływań wychowawczych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yrektor szkoły: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arza warunki dla realizacji procesu wychowawczego w szkole,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uje opiekę nad uczniami oraz stwarza warunki harmonijnego rozwoju psychofizycznego poprzez aktywne działania prozdrowotne, dba o prawidłowy poziom pracy wychowawczej i opiekuńczej szkoły,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piruje nauczycieli do poprawy istniejących lub wdrożenia nowych rozwiązań     w procesie kształcenia, przy zastosowaniu innowacyjnych działań programowych, organizacyjnych lub metodycznych, których celem jest rozwijanie kompetencji uczniów,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warza warunki do działania w szkole lub placówce: wolontariuszy, stowarzyszeń  i innych organizacji, których celem statutowym jest działalność wychowawcza lub rozszerzanie i wzbogacanie form działalności dydaktycznej, wychowawczej, opiekuńczej i innowacyjnej szkoły,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uje z zespołem wychowawców oraz Samorządem Uczniowskim, wspomaga nauczycieli w realizacji zadań,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uwa nad realizowaniem przez uczniów obowiązku szkolnego,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zoruje zgodność działania szkoły ze statutem, w tym dba o przestrzeganie zasad oceniania, praw uczniów, kompetencji organów szkoły,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uje realizację szkolnego programu wychowawczo-profilaktycznego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pedagogiczna:</w:t>
      </w:r>
    </w:p>
    <w:p>
      <w:pPr>
        <w:pStyle w:val="ListParagraph"/>
        <w:numPr>
          <w:ilvl w:val="0"/>
          <w:numId w:val="17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y w diagnozowaniu pracy wychowawczej szkoły i potrzeb w zakresie działań profilaktycznych,</w:t>
      </w:r>
    </w:p>
    <w:p>
      <w:pPr>
        <w:pStyle w:val="ListParagraph"/>
        <w:numPr>
          <w:ilvl w:val="0"/>
          <w:numId w:val="17"/>
        </w:numPr>
        <w:spacing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uje projekt programu wychowawczo-profilaktycznego i uchwala go w porozumieniu z Radą rodziców,</w:t>
      </w:r>
    </w:p>
    <w:p>
      <w:pPr>
        <w:pStyle w:val="ListParagraph"/>
        <w:numPr>
          <w:ilvl w:val="0"/>
          <w:numId w:val="17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uje i zatwierdza dokumenty i procedury postępowania nauczycieli w sytuacjach zagrożenia młodzieży demoralizacją i przestępczością,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zy w realizacji szkolnego programu wychowawczo-profilaktycznego,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y w ewaluacji szkolnego programu wychowawczo-profilaktycznego.</w:t>
      </w:r>
    </w:p>
    <w:p>
      <w:pPr>
        <w:pStyle w:val="ListParagraph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czyciele:</w:t>
      </w:r>
    </w:p>
    <w:p>
      <w:pPr>
        <w:pStyle w:val="ListParagraph"/>
        <w:numPr>
          <w:ilvl w:val="0"/>
          <w:numId w:val="8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ą z wychowawcami klas w zakresie realizacji zadań wychowawczych,</w:t>
      </w:r>
    </w:p>
    <w:p>
      <w:pPr>
        <w:pStyle w:val="ListParagraph"/>
        <w:numPr>
          <w:ilvl w:val="0"/>
          <w:numId w:val="8"/>
        </w:numPr>
        <w:spacing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czą w realizacji Szkolnego Programu Wychowawczo-Profilaktycznego,</w:t>
      </w:r>
    </w:p>
    <w:p>
      <w:pPr>
        <w:pStyle w:val="ListParagraph"/>
        <w:numPr>
          <w:ilvl w:val="0"/>
          <w:numId w:val="8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gują na obecność w szkole osób obcych, które swoim zachowaniem stwarzają zagrożenie dla ucznia,</w:t>
      </w:r>
    </w:p>
    <w:p>
      <w:pPr>
        <w:pStyle w:val="ListParagraph"/>
        <w:numPr>
          <w:ilvl w:val="0"/>
          <w:numId w:val="8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gują na przejawy agresji, niedostosowania społecznego i uzależnień uczniów,</w:t>
      </w:r>
    </w:p>
    <w:p>
      <w:pPr>
        <w:pStyle w:val="ListParagraph"/>
        <w:numPr>
          <w:ilvl w:val="0"/>
          <w:numId w:val="8"/>
        </w:numPr>
        <w:spacing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strzegają obowiązujących w szkole procedur postępowania w sytuacjach </w:t>
      </w:r>
      <w:r>
        <w:rPr>
          <w:rFonts w:cs="Times New Roman" w:ascii="Times New Roman" w:hAnsi="Times New Roman"/>
          <w:bCs/>
          <w:sz w:val="24"/>
          <w:szCs w:val="24"/>
        </w:rPr>
        <w:t>zagrożenia młodzieży demoralizacją i przestępczością,</w:t>
      </w:r>
    </w:p>
    <w:p>
      <w:pPr>
        <w:pStyle w:val="ListParagraph"/>
        <w:numPr>
          <w:ilvl w:val="0"/>
          <w:numId w:val="8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 uczniom pomocy w przezwyciężaniu niepowodzeń szkolnych,</w:t>
      </w:r>
    </w:p>
    <w:p>
      <w:pPr>
        <w:pStyle w:val="ListParagraph"/>
        <w:numPr>
          <w:ilvl w:val="0"/>
          <w:numId w:val="8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ą i wychowują dzieci w duchu patriotyzmu i demokracji,</w:t>
      </w:r>
    </w:p>
    <w:p>
      <w:pPr>
        <w:pStyle w:val="ListParagraph"/>
        <w:numPr>
          <w:ilvl w:val="0"/>
          <w:numId w:val="8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mawiają z uczniami i rodzicami o zachowaniu i frekwencji oraz postępach  </w:t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uce na swoich zajęciach,</w:t>
      </w:r>
    </w:p>
    <w:p>
      <w:pPr>
        <w:pStyle w:val="ListParagraph"/>
        <w:numPr>
          <w:ilvl w:val="0"/>
          <w:numId w:val="8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ją zainteresowania i rozwój osobowy ucz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chowawcy klas: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gnozują sytuację wychowawczą w klasie,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ą indywidualne potrzeby uczniów,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dokonanego rozpoznania oraz celów i zadań określonych </w:t>
      </w:r>
    </w:p>
    <w:p>
      <w:pPr>
        <w:pStyle w:val="ListParagraph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nym Programie Wychowawczo-Profilaktycznym opracowują plan pracy wychowawczej dla klasy na dany rok szkolny, uwzględniając specyfikę funkcjonowania zespołu klasowego i potrzeby uczniów,</w:t>
      </w:r>
    </w:p>
    <w:p>
      <w:pPr>
        <w:pStyle w:val="ListParagraph"/>
        <w:numPr>
          <w:ilvl w:val="0"/>
          <w:numId w:val="14"/>
        </w:numPr>
        <w:spacing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ują sprawozdanie realizacji planu pracy wychowawczej i wnioski do dalszej pracy,</w:t>
      </w:r>
    </w:p>
    <w:p>
      <w:pPr>
        <w:pStyle w:val="ListParagraph"/>
        <w:numPr>
          <w:ilvl w:val="0"/>
          <w:numId w:val="14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ją uczniów swoich klas i ich rodziców z prawem wewnątrzszkolnym </w:t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obowiązującymi zwyczajami, tradycjami szkoły,</w:t>
      </w:r>
    </w:p>
    <w:p>
      <w:pPr>
        <w:pStyle w:val="ListParagraph"/>
        <w:numPr>
          <w:ilvl w:val="0"/>
          <w:numId w:val="14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ją zachowanie uczniów swojej klasy, zgodnie z obowiązującymi w szkole procedurami,</w:t>
      </w:r>
    </w:p>
    <w:p>
      <w:pPr>
        <w:pStyle w:val="ListParagraph"/>
        <w:numPr>
          <w:ilvl w:val="0"/>
          <w:numId w:val="14"/>
        </w:numPr>
        <w:spacing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ują z innymi nauczycielami uczącymi w klasie, rodzicami uczniów oraz specjalistami pracującymi z uczniami o specjalnych potrzebach,</w:t>
      </w:r>
    </w:p>
    <w:p>
      <w:pPr>
        <w:pStyle w:val="ListParagraph"/>
        <w:numPr>
          <w:ilvl w:val="0"/>
          <w:numId w:val="14"/>
        </w:numPr>
        <w:spacing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ierają uczniów potrzebujących pomocy, znajdujących się w trudnej sytuacji,</w:t>
      </w:r>
    </w:p>
    <w:p>
      <w:pPr>
        <w:pStyle w:val="ListParagraph"/>
        <w:numPr>
          <w:ilvl w:val="0"/>
          <w:numId w:val="14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ą oczekiwania swoich uczniów i ich rodziców,</w:t>
      </w:r>
    </w:p>
    <w:p>
      <w:pPr>
        <w:pStyle w:val="ListParagraph"/>
        <w:numPr>
          <w:ilvl w:val="0"/>
          <w:numId w:val="14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ją o dobre relacje uczniów w klasie,</w:t>
      </w:r>
    </w:p>
    <w:p>
      <w:pPr>
        <w:pStyle w:val="ListParagraph"/>
        <w:numPr>
          <w:ilvl w:val="0"/>
          <w:numId w:val="24"/>
        </w:numPr>
        <w:spacing w:before="0" w:after="0"/>
        <w:ind w:left="993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ują działania profilaktyczne w celu przeciwdziałania niewłaściwym zachowaniom podopiecznych,</w:t>
      </w:r>
    </w:p>
    <w:p>
      <w:pPr>
        <w:pStyle w:val="ListParagraph"/>
        <w:numPr>
          <w:ilvl w:val="0"/>
          <w:numId w:val="24"/>
        </w:numPr>
        <w:spacing w:before="0" w:after="0"/>
        <w:ind w:left="993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ują z sądem, policją, innymi osobami i instytucjami działającymi na rzecz dzieci i młodzieży,</w:t>
      </w:r>
    </w:p>
    <w:p>
      <w:pPr>
        <w:pStyle w:val="ListParagraph"/>
        <w:numPr>
          <w:ilvl w:val="0"/>
          <w:numId w:val="24"/>
        </w:numPr>
        <w:spacing w:before="0" w:after="0"/>
        <w:ind w:left="993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ują działania w zakresie poszerzania kompetencji wychowawczych,</w:t>
      </w:r>
    </w:p>
    <w:p>
      <w:pPr>
        <w:pStyle w:val="ListParagraph"/>
        <w:numPr>
          <w:ilvl w:val="0"/>
          <w:numId w:val="24"/>
        </w:numPr>
        <w:spacing w:before="0" w:after="0"/>
        <w:ind w:left="993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ują projekty procedur postępowania w sytuacjach </w:t>
      </w:r>
      <w:r>
        <w:rPr>
          <w:rFonts w:cs="Times New Roman" w:ascii="Times New Roman" w:hAnsi="Times New Roman"/>
          <w:bCs/>
          <w:sz w:val="24"/>
          <w:szCs w:val="24"/>
        </w:rPr>
        <w:t xml:space="preserve">zagrożenia młodzieży demoralizacją i przestępczością, zasad współpracy z instytucjami i osobami działającymi na rzecz uczniów, </w:t>
      </w:r>
      <w:r>
        <w:rPr>
          <w:rFonts w:cs="Times New Roman" w:ascii="Times New Roman" w:hAnsi="Times New Roman"/>
          <w:sz w:val="24"/>
          <w:szCs w:val="24"/>
        </w:rPr>
        <w:t xml:space="preserve">propozycje modyfikacji </w:t>
      </w:r>
      <w:r>
        <w:rPr>
          <w:rFonts w:cs="Times New Roman" w:ascii="Times New Roman" w:hAnsi="Times New Roman"/>
          <w:bCs/>
          <w:sz w:val="24"/>
          <w:szCs w:val="24"/>
        </w:rPr>
        <w:t>zasady usprawiedliwiania nieobecności, karania, nagradzania, wystawiania ocen zachowania i innych,</w:t>
      </w:r>
    </w:p>
    <w:p>
      <w:pPr>
        <w:pStyle w:val="ListParagraph"/>
        <w:numPr>
          <w:ilvl w:val="0"/>
          <w:numId w:val="24"/>
        </w:numPr>
        <w:spacing w:before="0" w:after="0"/>
        <w:ind w:left="993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alizują i rozwiązują bieżące problemy wychowawcze.</w:t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ice:</w:t>
      </w:r>
    </w:p>
    <w:p>
      <w:pPr>
        <w:pStyle w:val="ListParagraph"/>
        <w:numPr>
          <w:ilvl w:val="0"/>
          <w:numId w:val="13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tworzą szkolny program wychowawczo-profilaktyczny,</w:t>
      </w:r>
    </w:p>
    <w:p>
      <w:pPr>
        <w:pStyle w:val="ListParagraph"/>
        <w:numPr>
          <w:ilvl w:val="0"/>
          <w:numId w:val="13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 w diagnozowaniu pracy wychowawczej szkoły,</w:t>
      </w:r>
    </w:p>
    <w:p>
      <w:pPr>
        <w:pStyle w:val="ListParagraph"/>
        <w:numPr>
          <w:ilvl w:val="0"/>
          <w:numId w:val="13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 w wywiadówkach organizowanych przez szkołę,</w:t>
      </w:r>
    </w:p>
    <w:p>
      <w:pPr>
        <w:pStyle w:val="ListParagraph"/>
        <w:numPr>
          <w:ilvl w:val="0"/>
          <w:numId w:val="13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ięgają informacji na temat swoich dzieci w szkole,</w:t>
      </w:r>
    </w:p>
    <w:p>
      <w:pPr>
        <w:pStyle w:val="ListParagraph"/>
        <w:numPr>
          <w:ilvl w:val="0"/>
          <w:numId w:val="13"/>
        </w:numPr>
        <w:spacing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ują z wychowawcą klasy i innymi nauczycielami uczącymi w klasie,</w:t>
      </w:r>
    </w:p>
    <w:p>
      <w:pPr>
        <w:pStyle w:val="ListParagraph"/>
        <w:numPr>
          <w:ilvl w:val="0"/>
          <w:numId w:val="13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ją o właściwą formę spędzania czasu wolnego przez uczniów,</w:t>
      </w:r>
    </w:p>
    <w:p>
      <w:pPr>
        <w:pStyle w:val="ListParagraph"/>
        <w:numPr>
          <w:ilvl w:val="0"/>
          <w:numId w:val="13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ciele rodziców tworzą radę rodziców, która uchwala w porozumieniu </w:t>
      </w:r>
    </w:p>
    <w:p>
      <w:pPr>
        <w:pStyle w:val="ListParagraph"/>
        <w:spacing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radą pedagogiczną program wychowawczo-profilaktyczny szkoły.</w:t>
      </w:r>
    </w:p>
    <w:p>
      <w:pPr>
        <w:pStyle w:val="ListParagraph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amorząd uczniowsk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 inspiratorem i organizatorem życia kulturalnego uczniów szkoły, działalności oświatowej, sportowej oraz rozrywkowej zgodnie z własnymi potrzebami 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ożliwościami organizacyjnymi w porozumieniu z dyrektorem,</w:t>
      </w:r>
    </w:p>
    <w:p>
      <w:pPr>
        <w:pStyle w:val="ListParagraph"/>
        <w:numPr>
          <w:ilvl w:val="0"/>
          <w:numId w:val="20"/>
        </w:numPr>
        <w:spacing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zy w diagnozowaniu sytuacji wychowawczej szkoły,</w:t>
      </w:r>
    </w:p>
    <w:p>
      <w:pPr>
        <w:pStyle w:val="ListParagraph"/>
        <w:numPr>
          <w:ilvl w:val="0"/>
          <w:numId w:val="20"/>
        </w:numPr>
        <w:spacing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pracuje z Radą Pedagogiczną, </w:t>
      </w:r>
    </w:p>
    <w:p>
      <w:pPr>
        <w:pStyle w:val="ListParagraph"/>
        <w:numPr>
          <w:ilvl w:val="0"/>
          <w:numId w:val="20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i akcje pomocy dla potrzebujących kolegów, </w:t>
      </w:r>
    </w:p>
    <w:p>
      <w:pPr>
        <w:pStyle w:val="ListParagraph"/>
        <w:numPr>
          <w:ilvl w:val="0"/>
          <w:numId w:val="20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uje postawy i potrzeby środowiska uczniowskiego,</w:t>
      </w:r>
    </w:p>
    <w:p>
      <w:pPr>
        <w:pStyle w:val="ListParagraph"/>
        <w:numPr>
          <w:ilvl w:val="0"/>
          <w:numId w:val="20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uje ideę samorządności oraz wychowania w demokracji,</w:t>
      </w:r>
    </w:p>
    <w:p>
      <w:pPr>
        <w:pStyle w:val="ListParagraph"/>
        <w:numPr>
          <w:ilvl w:val="0"/>
          <w:numId w:val="20"/>
        </w:numPr>
        <w:spacing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ba o dobre imię i honor szkoły oraz wzbogaca jej tradycję,</w:t>
      </w:r>
    </w:p>
    <w:p>
      <w:pPr>
        <w:pStyle w:val="ListParagraph"/>
        <w:numPr>
          <w:ilvl w:val="0"/>
          <w:numId w:val="20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e podejmować działania z zakresu wolontariat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stytucje wspierają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koła Podstawowa im. Papieża Jana Pawła II w Czarnem Dolnem cel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pirowania, koordynowania i intensyfikacji działań profilaktycznych, podnoszenia skuteczności działania i uzyskania wysokiego poziomu pracy wychowawczej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yskania pomocy merytorycznej, prawnej, organizacyjnej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ększenia bezpieczeństwa uczni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spółpracuje z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ą Psychologiczno-Pedagogiczną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Centrum Pomocy Rodzinie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m Ośrodkiem Kultury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m ,,Gardanum”, „Kontrasty”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ją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żą Miejską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otniczą Strażą Pożarną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fią 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łkarskim Klubem Sportowym "Rodło" w Kwidzynie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Sądem - Wydziałem Rodzinnym i ds. Nieletnich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ytucjami kulturalnymi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m Miłośników Czarnego Dolnego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m Ośrodkiem Pomocy Społecznej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dacją Wielkiej Orkiestry Świątecznej Pomocy,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a Biblioteka w Czarnem Dolnem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a Szkoła w Bedwford.</w:t>
      </w:r>
    </w:p>
    <w:p>
      <w:pPr>
        <w:pStyle w:val="Normal"/>
        <w:shd w:fill="FFFFFF" w:val="clear"/>
        <w:spacing w:before="0" w:after="0"/>
        <w:ind w:left="89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5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emoniał i tradycje szkoł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zkole Podstawowej im. Papieża Jana Pawła II w Czarnem Dolnem obchodzi się następujące święta, wydarzenia i uroczystości szkolne według opracowanego harmonogramu imprez szkolnych ze szczególnym uwzględnieniem następujących wydarzeń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czyste rozpoczęcie roku szkolnego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ątanie Świata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lubowanie klas pierwszych 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owanie na przedszkolaka 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owanie na Czytelnika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Edukacji Narodowej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714" w:hanging="35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ęto Patrona Szkoły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714" w:hanging="35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odowe Święto Niepodległości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714" w:hanging="35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Życzliwości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714" w:hanging="35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opolski Dzień Praw Dziecka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714" w:hanging="35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ełka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714" w:hanging="35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Bezpiecznego Internetu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714" w:hanging="35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odowy Dzień Pamięci „ Żołnierzy Wyklętych 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714" w:hanging="35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rwszy Dzień Wiosny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714" w:hanging="35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ń Ziemi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714" w:hanging="35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cznica Uchwalenia Konstytucji 3 Maja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714" w:hanging="35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żegnanie klasy najstarszej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714" w:hanging="35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bory do samorządu uczniowskiego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714" w:hanging="35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ńczenie roku szkolnego</w:t>
      </w:r>
    </w:p>
    <w:p>
      <w:pPr>
        <w:pStyle w:val="Normal"/>
        <w:shd w:fill="FFFFFF" w:val="clear"/>
        <w:spacing w:before="0" w:after="0"/>
        <w:ind w:left="714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Szczegółowe cele wychowawcze i profilaktyczne do realizacji w roku szkolnym 2022/2023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Zapewnienie wysokiej jakości kształcenia oraz wsparcia psychologiczno-pedagogicznego wszystkim uczniom z uwzględnieniem zróżnicowania ich potrzeb rozwoj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edukacyjnych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chowanie do wartości, kształtowanie postaw i respektowanie  norm społec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Rozwijanie patriotyzmu oraz zasad poszanowania polskiego dziedzictwa kulturowego przy jednoczesnym otwarciu na wartości kulturowe Europy i świat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rzygotowanie do życia w społeczeństwie - kształtowanie nawyków kulturalnego zachowania, komunikowania się z rówieśnikami i dorosłym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ofilaktyka uzależnień (kształtowanie prawidłowych postaw prozdrowotnych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Rozwijanie kompetencji kluczowych, innowacyjności i kreatywności uczniów, w tym kompetencji cyfrowych ukierunkowanych na bezpieczne i efektywne korzystani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technologii informacyjno-komunikacyjny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Rozwijanie i wspieranie działalności wolontariackiej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Pomoc w planowaniu własnej ścieżki zawodowej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Budowanie wzajemnych relacji z naciskiem na kulturalne zachowanie wobec siebie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Dbałość o bezpieczeństwo fizyczne i psychiczne uczniów w okresie pandemii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Kształtowanie zdrowego stylu życia i nawyków żywieniowych.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5"/>
        </w:numPr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monogram działań</w:t>
      </w:r>
    </w:p>
    <w:tbl>
      <w:tblPr>
        <w:tblW w:w="14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19"/>
        <w:gridCol w:w="3827"/>
        <w:gridCol w:w="1984"/>
        <w:gridCol w:w="1985"/>
        <w:gridCol w:w="2551"/>
      </w:tblGrid>
      <w:tr>
        <w:trPr>
          <w:trHeight w:val="99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FE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y i sposoby realiz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y odpowiedzial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y i sposoby realizacji (on-line)</w:t>
            </w:r>
          </w:p>
        </w:tc>
      </w:tr>
      <w:tr>
        <w:trPr>
          <w:trHeight w:val="1365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LEKTUAL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pozna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rozwijanie możliwości, uzdolnień i zainteresowa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uczni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skonalenie współprac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rodzicami uczniów odnośnie zapobiegani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eliminowania trudnośc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nauce oraz pracy indywidualnej z dzieckie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ywidualizacja pracy na lek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Przeprowadzenie w klasach diagnoz uczniów, obserwacje podczas bieżącej pracy, rozpoznanie potrzeb wychowanków, współpraca z Poradnią Psychologiczno-Pedagogiczną. Przygotowanie propozycji zajęć dla uczniów w zespołach przedmiot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Warsztaty, szkolenia dla rodziców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kresie opieki i wychowani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taty dla rodziców „ Świadome wspieranie dziecka w jego wyborach edukacyjno- zawodowych”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ywidualne podejście do uczniów  objętych pomocą psychologiczno- pedagogiczną ( dostosowanie form, metod, czasu pracy do możliwości intelektualnych uczniów 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nioski z nadz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Wnioski z diagnozy potrzeb wychowawcz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edagog, terapeuta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ogoped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edagog przy współpracy PPP w Kwidzyn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cy nauczyci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rzesień 20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półrocze 2022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latforma edukacyjna, spotkania wideo (Microsoft Teams) – na ewentualność nauki zdal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Warsztaty, szkolenia on-l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relekcje dla rodzic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janie zainteresowań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i zdolności uczniów. Rozwijanie kompetencji kluczowych, innowacyjnośc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kreatywności uczniów, w tym kompetencji cyfrowych (TIK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rowadzenie kół zainteresowań  dla uczniów (zajęcia rozwijające), innowacji pedagogicznych, zajęć sportowych (SKS-y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ywanie uczniów do olimpiad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kursów, zawodów sportowych, itp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owanie wyjść do muzeum, teatru, na wystaw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rzygotowanie programów artystycznych na uroczystości szkolne, prezentowanie talentów uczniów na forum szkoł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lekcyjne z wykorzystaniem narzędzi i zasobów cyfrowych (TIK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rzystanie sprzętów  pozyskanych z programu „ Laboratoria przyszłości „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Kierunek polityki oświatowej państw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oradca zawod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Zgodnie z harmonogramem zajęć prowadzonych przez konkretne osob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ie z planem uroczystości i apeli  szkolnych w br. szkol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cy nauczyci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kania wide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inki do materiałów, testów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rtualne zwiedzanie muzeów, wystaw, wydarzeń kulturalnych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oraz sport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ygotowanie prezentacji multimedialnych związanych z danym świętem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color w:val="1B1B1B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1B1B1B"/>
                <w:lang w:eastAsia="pl-PL"/>
              </w:rPr>
              <w:t>Wychowanie zmierzające do osiągnięcia ludzkiej dojrzałości poprzez kształtowanie postaw ukierunkowanych na</w:t>
            </w:r>
            <w:r>
              <w:rPr>
                <w:rFonts w:cs="Times New Roman" w:ascii="Times New Roman" w:hAnsi="Times New Roman"/>
                <w:b/>
                <w:bCs/>
                <w:color w:val="1B1B1B"/>
                <w:lang w:eastAsia="pl-PL"/>
              </w:rPr>
              <w:t xml:space="preserve"> prawdę, dobro i piękno</w:t>
            </w:r>
            <w:r>
              <w:rPr>
                <w:rFonts w:cs="Times New Roman" w:ascii="Times New Roman" w:hAnsi="Times New Roman"/>
                <w:color w:val="1B1B1B"/>
                <w:lang w:eastAsia="pl-PL"/>
              </w:rPr>
              <w:t>, uzdalniających do odpowiedzialnych decyzji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1B1B1B"/>
                <w:lang w:eastAsia="pl-PL"/>
              </w:rPr>
            </w:pPr>
            <w:r>
              <w:rPr>
                <w:rFonts w:cs="Times New Roman" w:ascii="Times New Roman" w:hAnsi="Times New Roman"/>
                <w:color w:val="1B1B1B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</w:rPr>
              <w:t>Dyskusja nad wartościami ważnymi w życiu człowieka</w:t>
            </w:r>
            <w:r>
              <w:rPr>
                <w:rFonts w:eastAsia="Calibri" w:cs="Times New Roman" w:ascii="Times New Roman" w:hAnsi="Times New Roman"/>
              </w:rPr>
              <w:t xml:space="preserve">, rola wartości, w tym - </w:t>
            </w:r>
            <w:r>
              <w:rPr>
                <w:rFonts w:eastAsia="Calibri" w:cs="Times New Roman" w:ascii="Times New Roman" w:hAnsi="Times New Roman"/>
                <w:bCs/>
              </w:rPr>
              <w:t>wartości jako podstawa dojrzałych  i odpowiedzialnych decyzji życiowych</w:t>
            </w:r>
            <w:r>
              <w:rPr>
                <w:rFonts w:eastAsia="Calibri" w:cs="Times New Roman" w:ascii="Times New Roman" w:hAnsi="Times New Roman"/>
              </w:rPr>
              <w:t xml:space="preserve"> (uwzględnienie w dyskusji wartości wskazanych w kierunkach polityki oświatowej państwa – </w:t>
            </w:r>
            <w:r>
              <w:rPr>
                <w:rFonts w:eastAsia="Calibri" w:cs="Times New Roman" w:ascii="Times New Roman" w:hAnsi="Times New Roman"/>
                <w:bCs/>
              </w:rPr>
              <w:t>prawdy, dobra i piękna)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Ustalenie zasad</w:t>
            </w:r>
            <w:r>
              <w:rPr>
                <w:rFonts w:eastAsia="Calibri" w:cs="Times New Roman" w:ascii="Times New Roman" w:hAnsi="Times New Roman"/>
              </w:rPr>
              <w:t xml:space="preserve">, </w:t>
            </w:r>
            <w:r>
              <w:rPr>
                <w:rFonts w:eastAsia="Calibri" w:cs="Times New Roman" w:ascii="Times New Roman" w:hAnsi="Times New Roman"/>
                <w:bCs/>
              </w:rPr>
              <w:t>które regulują zachowanie w społeczności klasy i szkoły,</w:t>
            </w:r>
            <w:r>
              <w:rPr>
                <w:rFonts w:eastAsia="Calibri" w:cs="Times New Roman" w:ascii="Times New Roman" w:hAnsi="Times New Roman"/>
              </w:rPr>
              <w:t xml:space="preserve"> w sposób który służy ochronie uzgodnionych wartości, np. Mówimy prawdę - nie oszukujemy, zwracamy się do siebie z szacunkiem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</w:rPr>
              <w:t>Upowszechnienie zasad</w:t>
            </w:r>
            <w:r>
              <w:rPr>
                <w:rFonts w:eastAsia="Calibri" w:cs="Times New Roman" w:ascii="Times New Roman" w:hAnsi="Times New Roman"/>
              </w:rPr>
              <w:t xml:space="preserve"> (zaprezentowania na gazetkach klasowych ) 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Postępowanie zgodne z ustalonymi zasadami</w:t>
            </w:r>
            <w:r>
              <w:rPr>
                <w:rFonts w:eastAsia="Calibri" w:cs="Times New Roman" w:ascii="Times New Roman" w:hAnsi="Times New Roman"/>
              </w:rPr>
              <w:t xml:space="preserve">  (natychmiastowa interwencja wychowawcy w przypadku złamania przez ucznia określonych ucznia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niosek z nadzoru i diagnozy potrze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Kierunek polityki oświatowej państw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Wychowawcy, opiekun samorządu uczniowskiego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" w:ascii="Times New Roman" w:hAnsi="Times New Roman"/>
              </w:rPr>
              <w:t>projekt ogólnoszkolny w ramach Dnia Życzliwości „W naszym życiu ważna jest …” (każda klasa przygotowuje plakat dotyczący jednej wartości)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noszenie efektów kształcenia poprzez uświadamianie wagi edukacji i wyników egzaminów zewnętrzny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cje wychowawcze poświęcone tej tematyce, nagrody za najwyższą średnią w nauce i za najlepszą frekwencję na koniec roku szkolnego, spotkania z pedagogiem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taty „ Uczenie się to nie takie trudne- dla uczniów klas VI-VIII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Warsztaty kl. VIII (rozwiązywanie przykładowych arkuszy egzaminacyjnych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Wdrożenie wniosków z nadzoru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chowawc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nauczyciele przedmiotów, pedagog szkol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 przy współpracy PPP w Kwidzy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/ wychowawca, nauczycie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zgodn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z harmonogramem planów wychowawczo-profilaktycznych klas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Grudzień 2022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kcje on-line, przesyłanie materiałów powtórkowych w aplikacji Microsoft Teams, linków do platform edukacyjnych, korzystanie z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podręczników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kania z rodzicami</w:t>
            </w:r>
          </w:p>
        </w:tc>
      </w:tr>
      <w:tr>
        <w:trPr>
          <w:trHeight w:val="184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Uczenie planowani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dobrej organizacji własnej prac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kcje wychowawcze poświęcone t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yce, praktyczne sposoby zarządzania czase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Wnioski z nadz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Kierunek polityki oświatowej pańs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/ pedago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godnie z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harmonogramem planu wychowawczo-profilaktycznego kla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cje wychowawcze, zajęcia z pedagogiem i psychologiem</w:t>
            </w:r>
          </w:p>
        </w:tc>
      </w:tr>
      <w:tr>
        <w:trPr>
          <w:trHeight w:val="1966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RAL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kreślenie wychowawczej roli rodziny, m.in. przez właściwą organizację zajęć edukacyjnych ,rekreacyjnych, spotkań integracyjn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nie do życia w rodzinie, lekcje wychowawcze dotyczące roli rodziny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Kierunek polityki oświatowej pańs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, Agnieszka Szczygielska-Miz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kcje wychowawcze, godzina WDŻ, przedsięwzięcia ujęte w Harmonogramie uroczystości i imprez szkolnych </w:t>
            </w:r>
          </w:p>
        </w:tc>
      </w:tr>
      <w:tr>
        <w:trPr>
          <w:trHeight w:val="196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ie szacunku do ludzi, wrażliwości na potrzeby drugiego człowieka, prawidłowe rozumienie akceptacji i tolerancji  człowie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cje wychowawcze poświęcone szerzeniu idei wolontariat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charytatyw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orządu Uczniowskiego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Wnioski z diagnozy potrzeb oraz nadzoru pedagogi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cy nauczyci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ał w akcjach charytatyw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cje wychowawcze</w:t>
            </w:r>
          </w:p>
        </w:tc>
      </w:tr>
      <w:tr>
        <w:trPr>
          <w:trHeight w:val="2298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ój poszanowania dziedzictwa narodow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kształtowanie świadomości narodowej i lokalnej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kazywanie autorytetów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wzorców moralnych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ętowanie rocznic wydarzeń patriotycznych  (Święto Niepodległości, Święto Konstytucji 3 Maja), udział społeczności szkolnej w projekcie           „ Zasmakuj w tradycji”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cje wychowawcze na temat patriotyzmu, symboli narod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Nauczyciele wskazani jako odpowiedzialni za poszczególne działania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chowawcy,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zesień 2022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Listopad 2022 r. Maj 2023 r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Zgodnie z planem apeli i uroczystości  oraz planem pracy szkoły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wzięcia ujęte w Harmonogramie uroczystości i imprez szkol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color w:val="1B1B1B"/>
                <w:lang w:eastAsia="pl-PL"/>
              </w:rPr>
              <w:t xml:space="preserve">Działanie na rzecz szerszego udostępnienia kanonu i założeń edukacji klasycznej oraz sięgania do </w:t>
            </w:r>
            <w:r>
              <w:rPr>
                <w:rFonts w:cs="Times New Roman" w:ascii="Times New Roman" w:hAnsi="Times New Roman"/>
                <w:bCs/>
                <w:color w:val="1B1B1B"/>
                <w:lang w:eastAsia="pl-PL"/>
              </w:rPr>
              <w:t>dziedzictwa cywilizacyjnego Europy</w:t>
            </w:r>
            <w:r>
              <w:rPr>
                <w:rFonts w:cs="Times New Roman" w:ascii="Times New Roman" w:hAnsi="Times New Roman"/>
                <w:color w:val="1B1B1B"/>
                <w:lang w:eastAsia="pl-PL"/>
              </w:rPr>
              <w:t xml:space="preserve">, m.in. przez umożliwienie uczenia się </w:t>
            </w:r>
            <w:r>
              <w:rPr>
                <w:rFonts w:cs="Times New Roman" w:ascii="Times New Roman" w:hAnsi="Times New Roman"/>
                <w:bCs/>
                <w:color w:val="1B1B1B"/>
                <w:lang w:eastAsia="pl-PL"/>
              </w:rPr>
              <w:t>języka łacińskiego</w:t>
            </w:r>
            <w:r>
              <w:rPr>
                <w:rFonts w:cs="Times New Roman" w:ascii="Times New Roman" w:hAnsi="Times New Roman"/>
                <w:color w:val="1B1B1B"/>
                <w:lang w:eastAsia="pl-PL"/>
              </w:rPr>
              <w:t xml:space="preserve"> już od szkoły podstawowej.</w:t>
            </w:r>
          </w:p>
          <w:p>
            <w:pPr>
              <w:pStyle w:val="NormalnyWeb"/>
              <w:spacing w:lineRule="auto" w:line="276" w:before="0" w:after="0"/>
              <w:rPr>
                <w:rFonts w:ascii="Times New Roman" w:hAnsi="Times New Roman" w:cs="Times New Roman"/>
                <w:color w:val="1B1B1B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1B1B1B"/>
                <w:sz w:val="22"/>
                <w:szCs w:val="22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B1B1B"/>
                <w:lang w:eastAsia="pl-PL"/>
              </w:rPr>
              <w:t xml:space="preserve">Poznanie dziedzictwa cywilizacyjnego Europy. </w:t>
            </w:r>
            <w:r>
              <w:rPr>
                <w:rFonts w:eastAsia="Calibri" w:cs="Times New Roman" w:ascii="Times New Roman" w:hAnsi="Times New Roman"/>
              </w:rPr>
              <w:t>Lekcje pozwalającej poznać dziedzictwo cywilizacyjne Europy, w tym Polski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Kierunek polityki oświatowej państ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chowawcy, nauczyciel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iecień - czerwiec  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Calibri" w:cs="Times New Roman" w:ascii="Times New Roman" w:hAnsi="Times New Roman"/>
              </w:rPr>
              <w:t xml:space="preserve"> prezentacje multimedialne pozwalającej poznać dziedzictwo cywilizacyjne Europy, w tym Pol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- wycieczki klasowe;</w:t>
            </w:r>
          </w:p>
        </w:tc>
      </w:tr>
      <w:tr>
        <w:trPr>
          <w:trHeight w:val="277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enie właściwego pojęcia tolerancji, odwag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reagowaniu na niesprawiedliwość na krzywdę drugiego człowieka, agresję, kultury słowa.</w:t>
            </w:r>
          </w:p>
          <w:p>
            <w:pPr>
              <w:pStyle w:val="NormalnyWeb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relekcje, warsztaty z udziałem pracowników Poradni Psychologiczno-Pedagogicznej, policjanta, strażnika miejskieg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cje wychowawcze poświęcone tej tematyce, lekcje z pedagogiem szkolny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0"/>
              </w:rPr>
              <w:t>Wdrożenie wniosków z ewaluacji Programu wychowawczo-profilaktycznego 2021/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yrektor, pedagog szkolny, pracownicy PPP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policjanci, strażnicy miejscy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, pedagog szkol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ciągu roku szkolneg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ie z harmonogramem opracowanym przez wychowawców kla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lekcje, warsztaty on-line prowadzone przez zaproszonych gości, pracowników  PPP w Kwidzy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kcje wychowawc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B1B1B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1B1B1B"/>
                <w:lang w:eastAsia="pl-PL"/>
              </w:rPr>
              <w:t>Ochrona i</w:t>
            </w:r>
            <w:r>
              <w:rPr>
                <w:rFonts w:cs="Times New Roman" w:ascii="Times New Roman" w:hAnsi="Times New Roman"/>
                <w:color w:val="1B1B1B"/>
                <w:lang w:eastAsia="pl-PL"/>
              </w:rPr>
              <w:t xml:space="preserve"> wzmacnianie zdrowia </w:t>
            </w:r>
            <w:r>
              <w:rPr>
                <w:rFonts w:cs="Times New Roman" w:ascii="Times New Roman" w:hAnsi="Times New Roman"/>
                <w:bCs/>
                <w:color w:val="1B1B1B"/>
                <w:lang w:eastAsia="pl-PL"/>
              </w:rPr>
              <w:t>psychicznego dzieci i młodzieży</w:t>
            </w:r>
          </w:p>
          <w:p>
            <w:pPr>
              <w:pStyle w:val="NormalnyWeb"/>
              <w:spacing w:lineRule="auto" w:line="276" w:before="0" w:after="0"/>
              <w:rPr>
                <w:rFonts w:ascii="Times New Roman" w:hAnsi="Times New Roman" w:cs="Times New Roman"/>
                <w:color w:val="1B1B1B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1B1B1B"/>
                <w:sz w:val="22"/>
                <w:szCs w:val="22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spieranie dzieci przez nauczycieli i specjalistów, zajęcia  w zakresie podniesienia swojej samooceny, uczenie umiejętności psychologicznych i społecznych, które pozwolą im radzić sobie ze stresem i budować dobre relacje z otoczeni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0"/>
              </w:rPr>
              <w:t>Wdrożenie wniosków z ewaluacji Programu wychowawczo-profilaktycznego 2021/202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Kierunek polityki oświatowej państw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i specjali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- zajęcia  w zakresie podniesienia swojej samooceny, uczenie umiejętności psychologicznych i społecznych, które pozwolą im radzić sobie ze stresem i budować dobre relacje z otoczeniem, np. tworzenie własnego wizerunk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zajęcia wspierające uczniów z pedagogiem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obserwacja zachowania uczn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- prowadzenie interwencji pedagogicznej</w:t>
            </w:r>
          </w:p>
        </w:tc>
      </w:tr>
      <w:tr>
        <w:trPr>
          <w:trHeight w:val="113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1B1B1B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1B1B1B"/>
                <w:lang w:eastAsia="pl-PL"/>
              </w:rPr>
              <w:t>Zapoznawanie z podstawowymi zasadami bezpieczeństwa w różnych sytuacjach  życiowych, kształtowanie właściwego zachowania się w sytuacji zagrożenia życia i zdrowia oraz sytuacjach nadzwyczajn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apoznawanie uczniów z zasadami ewakuacji w sytuacjach zagrożeni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, dyrek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wsze półroc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próbne ewakuacje uczniów i nauczyciel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pogadank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spotkanie ze strażakiem, policjantem</w:t>
            </w:r>
          </w:p>
        </w:tc>
      </w:tr>
      <w:tr>
        <w:trPr>
          <w:trHeight w:val="1134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DROWOT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mowanie zdrowego </w:t>
            </w:r>
          </w:p>
          <w:p>
            <w:pPr>
              <w:pStyle w:val="Normalny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aktywnego stylu życia. </w:t>
            </w:r>
          </w:p>
          <w:p>
            <w:pPr>
              <w:pStyle w:val="Normalny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owanie programów profilaktycznych: Szkolna przerwa śniadaniowa - mleczna, z warzyw, owocowa!</w:t>
            </w:r>
          </w:p>
          <w:p>
            <w:pPr>
              <w:pStyle w:val="Normalny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ztałtowanie postaw proekologicznych. </w:t>
            </w:r>
          </w:p>
          <w:p>
            <w:pPr>
              <w:pStyle w:val="Normalny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pieczeństwo w ruchu drogowym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cje biologii, WDŻ, godziny wychowawcze poświęcone zdrowemu stylowi odżywiania się i znaczeniu ruchu w życiu człowieka. Kampania informacyjna (gazetki szkolne, ulotki). Imprezy sportowe Dzień Rekreacji i Sportu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kcja ,,Sprzątanie świata” – Wszystkie śmieci są nasze,  konkursy o tematyce proekologicznej i prozdrowotnej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kcje wychowania komunikacyjnego, egzamin na kartę rowerow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Nauczyciel biologii, WDŻ, techniki, nauczyciele wychowania fizycznego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zygotowa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przesłanie linków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az prezentacji multimedial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mujących aktywność fizyczną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i zdrowy styl życi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ogadanki  oraz ćwiczenia praktyczne na temat zasad ruchu drogowego i poruszania się po droga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mówienie zasad korzystania ze środków komunikacji miejskiej. </w:t>
            </w:r>
          </w:p>
        </w:tc>
      </w:tr>
      <w:tr>
        <w:trPr>
          <w:trHeight w:val="439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aktyka uzależnień: przeciwdziałan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nikotynizmowi, alkoholizmowi, narkomani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i uzależnieniom od Internet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telefonów komórkowych. Rozpoznawanie niepokojących zachowa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yczących. zażywania środków psychoaktywnych (lekarstwa, napoje energetyzujące, dopalacze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Lekcje z wychowawcą, plansze, ulotki, gazetki szkolne, filmy, zakaz używania papierosów na terenie szkoły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lekcje z udziałem specjalist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Poradni Psychologiczno-Pedagogicznej, Policji  dla rodziców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uczniów.</w:t>
            </w:r>
          </w:p>
          <w:p>
            <w:pPr>
              <w:pStyle w:val="Gwpe350b403msolistparagraph"/>
              <w:spacing w:before="0" w:after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/>
                <w:sz w:val="8"/>
              </w:rPr>
            </w:r>
          </w:p>
          <w:p>
            <w:pPr>
              <w:pStyle w:val="Gwpe350b403msolistparagraph"/>
              <w:spacing w:lineRule="auto" w:line="276" w:before="0" w:after="0"/>
              <w:rPr>
                <w:sz w:val="22"/>
              </w:rPr>
            </w:pPr>
            <w:r>
              <w:rPr>
                <w:sz w:val="22"/>
              </w:rPr>
              <w:t>Udział w programach i kampaniach profilaktyczny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ppening uliczny z udziałem lokalnej społeczności promujący bezpieczn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odpowiedzialne korzystanie z siec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dzień Bezpiecznego Interne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, wychowawcy, nauczycie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roszeni prelegenci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PPP, Policj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 I-I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, nauczycie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minna Komisja Rozwiązywania Problemów Alkoholow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Blumkowska,</w:t>
              <w:br/>
              <w:t>D. Borzymowska, A. Serafino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ciągu całego roku szkolnego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i II półrocz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uty 2023 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ółroc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Warsztaty, spotkania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Gwpe350b403msolistparagraph"/>
              <w:spacing w:lineRule="auto" w:line="276" w:before="0" w:after="0"/>
              <w:rPr>
                <w:sz w:val="22"/>
              </w:rPr>
            </w:pPr>
            <w:r>
              <w:rPr>
                <w:sz w:val="22"/>
              </w:rPr>
              <w:t>Materiały on-line (ankiety ewaluacyjne</w:t>
            </w:r>
          </w:p>
          <w:p>
            <w:pPr>
              <w:pStyle w:val="Gwpe350b403msolistparagraph"/>
              <w:spacing w:lineRule="auto" w:line="276" w:before="0" w:after="0"/>
              <w:rPr>
                <w:sz w:val="22"/>
              </w:rPr>
            </w:pPr>
            <w:r>
              <w:rPr>
                <w:sz w:val="22"/>
              </w:rPr>
              <w:t>karty pracy, audycje</w:t>
            </w:r>
          </w:p>
          <w:p>
            <w:pPr>
              <w:pStyle w:val="Gwpe350b403msolistparagraph"/>
              <w:spacing w:lineRule="auto" w:line="276" w:before="0" w:after="0"/>
              <w:rPr/>
            </w:pPr>
            <w:r>
              <w:rPr>
                <w:sz w:val="22"/>
              </w:rPr>
              <w:t>edukacyjne, plakaty, materiały dla rodziców)</w:t>
            </w:r>
            <w:r>
              <w:rPr/>
              <w:t xml:space="preserve">  </w:t>
            </w:r>
          </w:p>
          <w:p>
            <w:pPr>
              <w:pStyle w:val="Gwpe350b403msolistparagraph"/>
              <w:spacing w:lineRule="auto" w:line="276" w:before="0" w:after="0"/>
              <w:rPr/>
            </w:pPr>
            <w:r>
              <w:rPr>
                <w:sz w:val="22"/>
                <w:szCs w:val="22"/>
              </w:rPr>
              <w:t>- happening uli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zkolenia uczniów – Asy Interne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ŁECZNA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ŁECZ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ształtowanie przekonani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 społecznym wymiarze istnienia osoby ludzkiej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akże o społecznym aspekcie bycia uczniem szkoł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mówienie zasad statutu szkoł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regulaminów szkolnych,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cje wychowawcze poświęcone tej tematyce, lekcje wychowawcze nt. budowania wzajemnego zaufania, kształtowanie właściwej relacji opartej na zaufaniu  do nauczyciela, zwłaszcza wychowawc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ług planu wychowawczo-profilaktycznego klasy /wrzesień 2022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cje wychowawcze</w:t>
            </w:r>
          </w:p>
        </w:tc>
      </w:tr>
      <w:tr>
        <w:trPr>
          <w:trHeight w:val="147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konalenie kompetencji nauczycieli do pracy z uczniami przybyłymi z zagranicy (w szczególności z Ukrain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ywanie przez nauczycieli kompetencji do pracy z uczniami z Ukrainy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Integracja uczniów- włączenie ich do społeczności szkol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ierunek polityki oświatowej pańs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cy nauczyci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ług potrze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a/ webinaria</w:t>
            </w:r>
          </w:p>
        </w:tc>
      </w:tr>
      <w:tr>
        <w:trPr>
          <w:trHeight w:val="113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enie działania zespołowego, tworzenia klimatu dialogu i efektywnej współpracy, umiejętności słuchania in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rozumienia ich poglądów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enie zasad samorządnośc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demokracj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Doskonalenie pracy w zespole, funkcjonowanie wśród innych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Analiza sytuacji problemow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możliwości ich konstruktywnego rozwiązywani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uczniów w procesie planowania pracy klasy i szkoł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ory do samorządu uczniowskiego/wybory samorządów klasowych, bieżąca kontrola ich działalności, wybory opiekuna samorządu uczniowskieg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Wychowawcy, pedagog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zaproszeni specjaliści</w:t>
            </w:r>
          </w:p>
          <w:p>
            <w:pPr>
              <w:pStyle w:val="ListParagraph"/>
              <w:spacing w:before="0" w:after="0"/>
              <w:ind w:left="9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0"/>
              <w:ind w:left="9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0"/>
              <w:ind w:left="9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0"/>
              <w:ind w:left="9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Opiekun samorządu uczniowskiego, wychowaw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2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cje wychowawcze, zajęcia pedagogiem, wycieczki, nocowania w szkole itp.</w:t>
            </w:r>
          </w:p>
          <w:p>
            <w:pPr>
              <w:pStyle w:val="ListParagraph"/>
              <w:spacing w:before="0" w:after="0"/>
              <w:ind w:left="12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0"/>
              <w:ind w:left="12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zależności od dostępnej oferty </w:t>
            </w:r>
          </w:p>
          <w:p>
            <w:pPr>
              <w:pStyle w:val="ListParagraph"/>
              <w:spacing w:before="0" w:after="0"/>
              <w:ind w:left="12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możliwości finansowych szkoły</w:t>
            </w:r>
          </w:p>
          <w:p>
            <w:pPr>
              <w:pStyle w:val="ListParagraph"/>
              <w:spacing w:before="0" w:after="0"/>
              <w:ind w:left="12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0"/>
              <w:ind w:left="12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ie z planem pracy S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tkania, lekcj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ykorzystaniem narzędzi i zasobów cyfrowy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Warszta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bory </w:t>
            </w:r>
          </w:p>
        </w:tc>
      </w:tr>
      <w:tr>
        <w:trPr>
          <w:trHeight w:val="113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skonalenie kultur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cia i kultury słow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oznanie uczniów z regulaminem szkoły i zasadami oceniania. Lekcje wychowawcze, lekcje z pedagogiem (związane z tym obszarem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nowacja pedagogiczna „ Dobre maniery , łamią bariery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drożenie wniosków z ewaluacji Programu wychowawczo-profilaktycznego 2021/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nioski z nadzoru pedagogi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cje wychowawcze,     ( realizacja innowacji pedagogicznej „ Dobre maniery, łamią bariery”)-  cykliczny konkurs szkolny w ramach innowacj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janie postawy świadomości za środowisko naturaln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akcji Sprzątanie świata, obchodach Dnia Ziemi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Udział w akcjach charytatywnych na rzecz zwierząt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Szkolny konkurs ekologiczno-przyrodnicze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kcje związane z ekologią wpisan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ogramy nauczani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Kierunek polityki oświatowej państ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chowawcy/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. Józwowska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Gudows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Michal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 szkol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kcje wychowawcze, konkursy szkolne, apel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ie aktywnej postawy wobec przyszłej pracy zawodowej oraz wymagań rynku pracy. Współpraca z Urzędem Pracy oraz innymi instytucjami w celu uzyskania informacji o sytuacji na lokalnym rynku prac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jęcia dla klasy VII, VIII prowadzone przez doradcę zawodowego, nauka poszukiwania pracy, analizy ofert, nauka wypełniania dokumentów związanych z podjęciem pracy zawodowej, przygotowanie do rozmowy kwalifikacyjnej przed podjęciem pracy, spotkania z osobami reprezentującymi poszczególne zawody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Godziny wychowawcze poświęcone zainteresowaniom i predyspozycjom uczniów przy wyborze ścieżki edukacyjnej i zawodowej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nieszka Mizera-Szczygielska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zyscy nauczyci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gie półroc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cje, spotkania z przedstawicielami różnych zawodów</w:t>
            </w:r>
          </w:p>
        </w:tc>
      </w:tr>
      <w:tr>
        <w:trPr>
          <w:trHeight w:val="113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cenie umiejętności rozwiązywania problemów bez użycia sił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sz w:val="22"/>
                <w:szCs w:val="22"/>
              </w:rPr>
              <w:t xml:space="preserve">Zajęcia integracyjne w klasach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warsztaty prowadzone przez specjalistów z PPP, lekcje wychowawcze z wykorzystaniem filmu o agresji i jej unikaniu, konsultacje z pedagogiem szkolny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nioski z ewaluacji programu wychowawczo -profilakty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Wychowawcy, rodzice, prawni opiekunowie, pedagog szkol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ie z konkretnymi terminami dla poszczególnych kla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taty on-l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plikacja Microsoft Teams)</w:t>
            </w:r>
          </w:p>
        </w:tc>
      </w:tr>
      <w:tr>
        <w:trPr>
          <w:trHeight w:val="113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atyczne monitorowanie frekwencji uczniów na zajęciach lekcyjny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większenie współprac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z rodzicami w zakresie kontroli obowiązku szkoln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frekwencji uczniów, pogadanki dla rodziców odnośnie nieuzasadnionego zwalniania uczniów z lekcji.</w:t>
            </w:r>
          </w:p>
          <w:p>
            <w:pPr>
              <w:pStyle w:val="Normalny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stematyczne informowanie rodziców </w:t>
            </w:r>
          </w:p>
          <w:p>
            <w:pPr>
              <w:pStyle w:val="Normalny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bsencji uczniów, wywiadówki, indywidualne spotkania </w:t>
            </w:r>
          </w:p>
          <w:p>
            <w:pPr>
              <w:pStyle w:val="Normalny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rodzicami, wsparcie rodziców przez nauczycieli- wskazówki do pracy </w:t>
            </w:r>
          </w:p>
          <w:p>
            <w:pPr>
              <w:pStyle w:val="Normalny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domu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, wychowawcy, nauczyci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godnie z harmonogramem zebrań i terminami konsultacji ustalonymi na dany rok szkolny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aliza obecnośc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dzienniku elektroniczny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kania, konsultac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rodzicami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gramy profilaktyczne realizowane w roku szkolnym 2022/2023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Y I-III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kademia Bezpiecznego Puchat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zymy Dzieci Programowa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zkolny Klub Wolontaria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drowo i Sportow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gram profilaktycz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nowacja pedagogicz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eci uczą rodzic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 porcji warzyw i owoców</w:t>
      </w:r>
    </w:p>
    <w:p>
      <w:pPr>
        <w:pStyle w:val="Gwpe350b403msolistparagraph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Gwpe350b403msolistparagraph"/>
        <w:spacing w:lineRule="auto" w:line="276"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 IV-VIII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5 porcji warzyw i owoc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kolny Klub Wolontaria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nowacja pedagogiczna „ Dobre maniery, łamią bariery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obotyka i programowa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ogram dla uczniów z trudnościami edukacyjnymi w klasie VII i VI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wpe350b403msolistparagraph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Gwpe350b403msolistparagraph"/>
        <w:spacing w:lineRule="auto" w:line="276" w:before="0" w:after="0"/>
        <w:rPr/>
      </w:pPr>
      <w:r>
        <w:rPr/>
      </w:r>
    </w:p>
    <w:p>
      <w:pPr>
        <w:pStyle w:val="Gwpe350b403msolistparagraph"/>
        <w:spacing w:lineRule="auto" w:line="276" w:before="0" w:after="0"/>
        <w:rPr/>
      </w:pPr>
      <w:r>
        <w:rPr/>
      </w:r>
    </w:p>
    <w:p>
      <w:pPr>
        <w:pStyle w:val="Gwpe350b403msolistparagraph"/>
        <w:spacing w:lineRule="auto" w:line="276"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Efekty działań wychowawczo-profilaktycznych</w:t>
      </w:r>
    </w:p>
    <w:p>
      <w:pPr>
        <w:pStyle w:val="Normal"/>
        <w:tabs>
          <w:tab w:val="clear" w:pos="708"/>
          <w:tab w:val="left" w:pos="1057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zeń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cyzuje swoje zainteresowania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rzysta z różnych źródeł informacji w celu rozwijania swoich zainteresowań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trafi wyciągać wnioski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wie, że należy naprawić wyrządzoną szkodę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aguje na niewłaściwe zachowanie innych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sie pomoc potrzebującym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poznaje wartości w swoim życiu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strzega obowiązujących zasad i norm społecznych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narusza godności drugiego człowieka, szanuje starszych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prawidłowo komunikuje się z innymi: nie kłamie, nie obmawia, potrafi rozwiązać konflikty, przeciwstawia się kłamstwu i obmowie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tara się planować swoje działania;                   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rozumie zadania problemowe związane z otaczającym nas światem, potrafi je rozwiązywać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podstawie wiedzy i doświadczeń potrafi samodzielnie tworzyć i odkrywać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azuje aktywność podczas pracy i zadania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edstawia propozycje rozwiązania, potrafi obronić własne stanowisko;                  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umie słuchać innych i odpowiednio się zachować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umie różnice między ludźmi; jest tolerancyjny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korzystuje możliwości, jakie stwarza dom rodzinny, szkoła;             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każdym człowieku stara się dostrzec coś dobrego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potrafi kontaktować się i zgodnie współpracować z rówieśnikami i dorosłymi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zpoznaje zagrożenia współczesnego świata;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e, jak się zachować w czasie pandemii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ba o swoje zdrowie i bezpieczeństwo;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na i szanuje symbole narodowe;                        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a historię swojego kraju i ludzi szczególnie dla niego zasłużonych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ielęgnuje tradycje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na i docenia dorobek kultury polskiej, pielęgnuje i zna swoją „małą ojczyznę”;  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ezentuje postawę patriotyczną i obywatelską;    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ma poczucie świadomości i tożsamości narodowej;                  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a swoje obowiązki wobec najbliższego otoczenia, rodziny, szkoły i dobrze się z nich wywiązuje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wiązuje się z powierzonych zadań;</w:t>
      </w:r>
      <w:r>
        <w:rPr/>
        <w:t xml:space="preserve">          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podejmuje świadome decyzje dotyczące własnych działań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samodzielnie poszukuje i wartościuje informacje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a zagrożenia i stosuje się do ograniczeń z korzystania z Internetu, multimediów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zumie, że ludzie maja równe prawa;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anuje intymność swoją i innych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umie i akceptuje odmienność przekonań i poglądów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e wyszydza i nie szykanuje osób </w:t>
      </w:r>
      <w:r>
        <w:rPr>
          <w:rFonts w:cs="Times New Roman" w:ascii="Times New Roman" w:hAnsi="Times New Roman"/>
          <w:bCs/>
          <w:sz w:val="24"/>
          <w:szCs w:val="24"/>
        </w:rPr>
        <w:t>wychowujących się w trudnych warunkach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Zasady ewaluacji programu wychowawczo-profilaktyczn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waluacja programu polega na systematycznym gromadzeniu informacji na temat prowadzonych działań, w celu ich modyfikacji i podnoszenia skuteczności programu wychowawczo-profilaktycznego. Ewaluacja przeprowadzana będzie poprzez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ę zachowań uczniów i zachodzących w tym zakresie zmian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ę dokumentacji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anie ankiet, kwestionariuszy wśród uczniów, rodziców i nauczycieli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y z rodzicami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ę spostrzeżeń w zespołach wychowawców i nauczycieli,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ymianę spostrzeżeń w zespołach wychowawców i n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waluacja programu przeprowadzana będzie na zakończenie roku szkolnym przez zespół ds. Ewaluacji wewnętrznej powołany przez dyrektora. Zadaniem Zespołu jest opracowanie planu ewaluacji, organizacja badań oraz opracowanie wyników. Z wynikami prac zespołu w formie raportu ewaluacyjnego zostanie zapoznana rada pedagogiczna i rada rodziców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wychowawczo-profilaktyczny został uchwalony przez Radę Pedagogiczną w porozumieniu z Radą Rodziców Szkoły Podstawowej im. Papieża Jana Pawła II w Czarnem Dolnem w dni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twierdzony Uchwałą Rady Pedagogicznej </w:t>
      </w:r>
      <w:bookmarkStart w:id="2" w:name="page9"/>
      <w:bookmarkStart w:id="3" w:name="page8"/>
      <w:bookmarkStart w:id="4" w:name="page7"/>
      <w:bookmarkEnd w:id="2"/>
      <w:bookmarkEnd w:id="3"/>
      <w:bookmarkEnd w:id="4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5665</wp:posOffset>
            </wp:positionH>
            <wp:positionV relativeFrom="paragraph">
              <wp:posOffset>-6905625</wp:posOffset>
            </wp:positionV>
            <wp:extent cx="102235" cy="10223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45665</wp:posOffset>
            </wp:positionH>
            <wp:positionV relativeFrom="paragraph">
              <wp:posOffset>-7373620</wp:posOffset>
            </wp:positionV>
            <wp:extent cx="102235" cy="10223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45665</wp:posOffset>
            </wp:positionH>
            <wp:positionV relativeFrom="paragraph">
              <wp:posOffset>-7830820</wp:posOffset>
            </wp:positionV>
            <wp:extent cx="102235" cy="1022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45665</wp:posOffset>
            </wp:positionH>
            <wp:positionV relativeFrom="paragraph">
              <wp:posOffset>-8679815</wp:posOffset>
            </wp:positionV>
            <wp:extent cx="102235" cy="1022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4615</wp:posOffset>
                </wp:positionH>
                <wp:positionV relativeFrom="paragraph">
                  <wp:posOffset>-3714115</wp:posOffset>
                </wp:positionV>
                <wp:extent cx="12065" cy="12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7.45pt;margin-top:-292.45pt;width:0.9pt;height:0.95pt;mso-wrap-style:none;v-text-anchor:middle">
                <v:fill o:detectmouseclick="t" type="solid" color2="#ffff7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937250</wp:posOffset>
                </wp:positionH>
                <wp:positionV relativeFrom="paragraph">
                  <wp:posOffset>-3714115</wp:posOffset>
                </wp:positionV>
                <wp:extent cx="12065" cy="12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467.5pt;margin-top:-292.45pt;width:0.9pt;height:0.95pt;mso-wrap-style:none;v-text-anchor:middle">
                <v:fill o:detectmouseclick="t" type="solid" color2="#ffff7f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dnia                                                          </w:t>
      </w:r>
    </w:p>
    <w:sectPr>
      <w:type w:val="continuous"/>
      <w:pgSz w:orient="landscape" w:w="16838" w:h="11906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nst777P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9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0"/>
        </w:tabs>
        <w:ind w:left="890" w:hanging="7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5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3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80" w:hanging="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890" w:hanging="72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Wingdings" w:hAnsi="Wingdings" w:cs="Wingdings"/>
      <w:b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</w:rPr>
  </w:style>
  <w:style w:type="character" w:styleId="TekstprzypisukocowegoZnak">
    <w:name w:val="Tekst przypisu końcowego Znak"/>
    <w:qFormat/>
    <w:rPr>
      <w:rFonts w:ascii="Calibri" w:hAnsi="Calibri" w:eastAsia="Times New Roman" w:cs="Calibri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Calibri" w:hAnsi="Calibri" w:eastAsia="Times New Roman" w:cs="Calibri"/>
      <w:sz w:val="20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sz w:val="20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A6">
    <w:name w:val="A6"/>
    <w:qFormat/>
    <w:rPr>
      <w:color w:val="000000"/>
    </w:rPr>
  </w:style>
  <w:style w:type="character" w:styleId="Nagwek3Znak">
    <w:name w:val="Nagłówek 3 Znak"/>
    <w:qFormat/>
    <w:rPr>
      <w:rFonts w:ascii="Times New Roman" w:hAnsi="Times New Roman" w:cs="Times New Roman"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lang w:val="en-US"/>
    </w:rPr>
  </w:style>
  <w:style w:type="character" w:styleId="Tekstpodstawowy3Znak">
    <w:name w:val="Tekst podstawowy 3 Znak"/>
    <w:qFormat/>
    <w:rPr>
      <w:rFonts w:ascii="Calibri" w:hAnsi="Calibri" w:eastAsia="Times New Roman" w:cs="Calibri"/>
      <w:sz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umnst777PL;Arial" w:hAnsi="Humnst777PL;Arial" w:eastAsia="Times New Roman" w:cs="Humnst777PL;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Gwpe350b403msonormal">
    <w:name w:val="gwpe350b403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wpe350b403msolistparagraph">
    <w:name w:val="gwpe350b403_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oswiatowy.pl/ksztalcenie-i-wychowanie/rozporzadzenie-ministra-edukacji-narodowej-z-dnia-9-sierpnia-2017-r.-w-sprawie-zasad-organizacji-i-udzielania-pomocy-psychologicznopedagogicznej-w-publicznych-przedszkolach-szkolach-i-placowkach-tekst-jedn.-dz.u.-z-2020-r.-poz.-1280-14529.html" TargetMode="External"/><Relationship Id="rId3" Type="http://schemas.openxmlformats.org/officeDocument/2006/relationships/hyperlink" Target="https://legislacja.gov.pl/projekt/12336965" TargetMode="External"/><Relationship Id="rId4" Type="http://schemas.openxmlformats.org/officeDocument/2006/relationships/hyperlink" Target="https://www.portaloswiatowy.pl/bezpieczenstwo-w-szkole/ustawa-z-dnia-2-marca-2020-r.-o-szczegolnych-rozwiazaniach-zwiazanych-z-zapobieganiem-przeciwdzialaniem-i-zwalczaniem-covid19-innych-chorob-zakaznych-oraz-wywolanych-nimi-sytuacji-kryzysowych-dz.u.-z-2020-r.-poz.-374-17802.htm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3:51:00Z</dcterms:created>
  <dc:creator>Agnieszka Rumik</dc:creator>
  <dc:description/>
  <cp:keywords/>
  <dc:language>en-US</dc:language>
  <cp:lastModifiedBy>Dorota Borzymowska</cp:lastModifiedBy>
  <cp:lastPrinted>2018-10-29T09:48:00Z</cp:lastPrinted>
  <dcterms:modified xsi:type="dcterms:W3CDTF">2022-09-16T03:51:00Z</dcterms:modified>
  <cp:revision>2</cp:revision>
  <dc:subject/>
  <dc:title>PROGRAM</dc:title>
</cp:coreProperties>
</file>