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ab/>
        <w:t xml:space="preserve">                                                                  Czarne Dolne, dnia ...................................</w:t>
      </w:r>
    </w:p>
    <w:p>
      <w:pPr>
        <w:pStyle w:val="Normal"/>
        <w:autoSpaceDE w:val="false"/>
        <w:spacing w:lineRule="auto" w:line="360"/>
        <w:ind w:left="2124" w:hanging="1982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…….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mię i nazwisko rodzica/opiekuna, numer telefonu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</w:t>
      </w:r>
      <w:r>
        <w:rPr>
          <w:sz w:val="20"/>
          <w:szCs w:val="20"/>
          <w:lang w:val="en-US"/>
        </w:rPr>
        <w:t>.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mię i nazwisko dziecka, klasa</w:t>
      </w:r>
    </w:p>
    <w:p>
      <w:pPr>
        <w:pStyle w:val="Normal"/>
        <w:keepNext w:val="true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</w:t>
      </w:r>
      <w:r>
        <w:rPr>
          <w:b/>
          <w:bCs/>
          <w:lang w:val="en-US"/>
        </w:rPr>
        <w:t>Dyrektor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</w:t>
      </w:r>
      <w:r>
        <w:rPr>
          <w:b/>
          <w:bCs/>
          <w:lang w:val="en-US"/>
        </w:rPr>
        <w:t>Szkoły Podstawowej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</w:t>
      </w:r>
      <w:r>
        <w:rPr>
          <w:b/>
          <w:bCs/>
          <w:lang w:val="en-US"/>
        </w:rPr>
        <w:t>im. Papieża Jana Pawła 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</w:t>
      </w:r>
      <w:r>
        <w:rPr>
          <w:b/>
          <w:bCs/>
          <w:lang w:val="en-US"/>
        </w:rPr>
        <w:t xml:space="preserve">w Czarnem Dolnem 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Oświadczam, że moje dziecko będzie korzystało z obiad</w:t>
      </w:r>
      <w:r>
        <w:rPr>
          <w:lang w:val="en-US"/>
        </w:rPr>
        <w:t xml:space="preserve">ów w stołówce szkolnej </w:t>
        <w:br/>
        <w:t xml:space="preserve">w roku szkolnym 20…/20…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Opłata indywidualna / dofinansowanie z GOPS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…………………………………….................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numer decyzj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en-US"/>
        </w:rPr>
        <w:t>Jednocześnie zobowiązuję się do regularnego uiszczania opłaty do dnia 10 każdego miesiąca ( w przypadku gdy należności będą regulowane w p</w:t>
      </w:r>
      <w:r>
        <w:rPr>
          <w:lang w:val="en-US"/>
        </w:rPr>
        <w:t xml:space="preserve">óźniejszym terminie proszę podać do kiedy…….... 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  <w:lang w:val="en-US"/>
        </w:rPr>
        <w:t>W przypadku nieuregulowania należności w terminie, dziecko od pierwszego dnia następnego miesiąca nie będzie mogło korzystać z obiad</w:t>
      </w:r>
      <w:r>
        <w:rPr>
          <w:b/>
          <w:bCs/>
          <w:u w:val="single"/>
          <w:lang w:val="en-US"/>
        </w:rPr>
        <w:t>ów.</w:t>
      </w:r>
      <w:r>
        <w:rPr>
          <w:lang w:val="en-US"/>
        </w:rPr>
        <w:t xml:space="preserve">  Nieobecności dziecka </w:t>
        <w:br/>
        <w:t>w szkole prosimy zgłosić na librusie do Pani Teresy Barańskiej, ewentualnie sms na numer telefonu 576-071-263, odliczenie nastąpi z dniem następnym, w innym przypadku nie będą dokonywane odliczenia. W przypadku gdy dziecko rezygnuje z obiadów, rodzic jest zobowiązany do złożenia pisemnego oświadczenia o rezygnacji, z podaniem daty ( nie może być to data wsteczna) z co najmniej 7 dniowym wyprzedzeniem, podpisane przez rodzica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INFORMACJA: Dziecko nie ma możliwości przekazania obiadu koleżance bądź koledze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812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</w:t>
      </w:r>
      <w:r>
        <w:rPr>
          <w:sz w:val="20"/>
          <w:szCs w:val="20"/>
          <w:lang w:val="en-US"/>
        </w:rPr>
        <w:t>..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lang w:val="en-US"/>
        </w:rPr>
        <w:t>podpis rodzic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*niepotrzebne skreśli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1:00Z</dcterms:created>
  <dc:creator>SZKOŁA</dc:creator>
  <dc:description/>
  <cp:keywords/>
  <dc:language>en-US</dc:language>
  <cp:lastModifiedBy>SZKOŁA</cp:lastModifiedBy>
  <cp:lastPrinted>2025-03-18T15:25:00Z</cp:lastPrinted>
  <dcterms:modified xsi:type="dcterms:W3CDTF">2025-08-20T12:10:00Z</dcterms:modified>
  <cp:revision>2</cp:revision>
  <dc:subject/>
  <dc:title/>
</cp:coreProperties>
</file>