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gulamin Szkolnego Konkursu </w:t>
      </w:r>
      <w:r>
        <w:rPr>
          <w:rFonts w:cs="Times New Roman" w:ascii="Times New Roman" w:hAnsi="Times New Roman"/>
          <w:b/>
          <w:sz w:val="28"/>
          <w:szCs w:val="28"/>
        </w:rPr>
        <w:t>,,MATEMATYCZNE ŁAMANIE  GŁOWY”                  dla klas I -V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 KONKURSU: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pularyzowanie matematyki wśród uczniów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janie zainteresowań matematycznych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agnozowanie umiejętności uczniów pod kątem odkrycia                                       talentów matematycznych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Umożliwienie uczniom sprawdzenia swoich wiadomości                                               i możliwości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ozwijanie pamięci, wyobraźni, logicznego rozumowania,                                        ćwiczenie wykonywania różnorodnych obliczeń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worzenie atmosfery życzliwej rywalizacji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starczenie uczniom satysfakcji i radości z sukces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BIEG KONKURSU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Konkurs ma charakter indywidualny i dobrowoln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Zakres materiału nie wykracza poza podstawę programową z matematyki w szkole podstawowej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Rywalizacja odbywać się będzie w trzech kategoriach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KATEGORIA uczniowie kl. I i 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KATEGORIA uczniowie kl. III i I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KATEGORIA uczniowie kl. V i VII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Konkurs składa się z jednego etapu, który trwa 45 min. i ma formę test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Uczeń, który zdobędzie największą liczbę punktów zostaje zwycięzcą konkursu zajmując I miejsce i zdobywa tytuł Mistrza Matematycznego Łamania Głowy                          w danej kategorii. Uczeń uzyskuje bieżącą ocenę celującą z matematyki i otrzymuje nagrodę rzeczow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Uczeń, który uzyskał drugi w kolejności wynik zdobywa tytuł Wicemistrza  Matematycznego Łamania Głowy w danej kategorii. Uczeń uzyskuje bieżącą ocenę celującą z matematyki i otrzymuje nagrodę rzeczow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Wszyscy uczniowie otrzymują dyplomy uczestnictwa w konkursie.  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Opiekun konkursu: mgr Magdalena Kostuj                                                                    </w:t>
      </w:r>
    </w:p>
    <w:sectPr>
      <w:type w:val="nextPage"/>
      <w:pgSz w:w="11906" w:h="16838"/>
      <w:pgMar w:left="1134" w:right="11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11:00Z</dcterms:created>
  <dc:creator>AMD</dc:creator>
  <dc:description/>
  <cp:keywords/>
  <dc:language>en-US</dc:language>
  <cp:lastModifiedBy>Magdalena Kostuj</cp:lastModifiedBy>
  <cp:lastPrinted>2016-01-10T21:23:00Z</cp:lastPrinted>
  <dcterms:modified xsi:type="dcterms:W3CDTF">2024-05-22T14:37:00Z</dcterms:modified>
  <cp:revision>3</cp:revision>
  <dc:subject/>
  <dc:title/>
</cp:coreProperties>
</file>