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u plastycznego</w:t>
      </w:r>
    </w:p>
    <w:p>
      <w:pPr>
        <w:pStyle w:val="Normal"/>
        <w:jc w:val="center"/>
        <w:rPr/>
      </w:pPr>
      <w:r>
        <w:rPr>
          <w:sz w:val="32"/>
          <w:szCs w:val="32"/>
        </w:rPr>
        <w:t>pt: „Wspomnienia z wakacj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Organizator konkursu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owarzyszenie MIŁOŚNICY ZIEMI PLESZEWSKIEJ z siedzibą przy ul. Św. Ducha 5, 63-300 Pleszew – zwane dalej Organizator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Patronat: </w:t>
        <w:br/>
        <w:t xml:space="preserve">Arkadiusz Ptak – </w:t>
      </w:r>
      <w:r>
        <w:rPr/>
        <w:t>Prezes Stowarzyszenia MIŁOŚNICY ZIEMI  PLESZEWSKI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cy konkursu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Konkurs jest skierowany do uczniów szkół podstawowych (publicznych i niepublicznych) z terenu </w:t>
      </w:r>
      <w:r>
        <w:rPr>
          <w:b/>
        </w:rPr>
        <w:t>powiatu pleszewskiego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Prace oceniane będą w dwóch kategoriach wiekowych: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b/>
        </w:rPr>
        <w:t>I kategoria wiekowa</w:t>
      </w:r>
      <w:r>
        <w:rPr/>
        <w:t xml:space="preserve"> - uczniowie klas I-III Szkoły Podstawowej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b/>
        </w:rPr>
        <w:t>II kategoria wiekowa</w:t>
      </w:r>
      <w:r>
        <w:rPr/>
        <w:t xml:space="preserve"> - uczniowie klas IV-VII Szkoły Podsta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ozwijanie umiejętności i zainteresowań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obudzanie twórczego myślenia i kreatyw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inspirowanie do pracy twór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wzbogacanie warsztatu plastycznego i rozwijanie różnorodnych form i technik plasty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Przedmiotem konkursu jest wykonanie plastycznej pracy autorskiej pt. </w:t>
      </w:r>
      <w:r>
        <w:rPr>
          <w:b/>
        </w:rPr>
        <w:t>„Wspomnienia z wakacji”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Praca konkursowa powinna spełniać następujące kryteria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 xml:space="preserve">technika wykonania pracy jest dowolna;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 xml:space="preserve">prace muszą mieć płaską formę;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>jeden uczeń może zgłosić tylko jedną pracę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 xml:space="preserve">prace powinny być wykonane max. </w:t>
      </w:r>
      <w:r>
        <w:rPr>
          <w:b/>
          <w:u w:val="single"/>
        </w:rPr>
        <w:t xml:space="preserve">w formacie A3 </w:t>
      </w:r>
      <w:r>
        <w:rPr/>
        <w:t>(na sztywnym papierze) – większy format dyskwalifikuje pracę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 xml:space="preserve">prace powinny być wykonane </w:t>
      </w:r>
      <w:r>
        <w:rPr>
          <w:b/>
          <w:u w:val="single"/>
        </w:rPr>
        <w:t>samodzielnie</w:t>
      </w:r>
      <w:r>
        <w:rPr/>
        <w:t xml:space="preserve"> i nie mogą być wcześniej publikowane - wyklucza się prace zbiorowe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>prace powinny być kreatywne i pomysłowe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>prace powinny być zgodne z tematem konkurs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>prace powinny być estetyczne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/>
        <w:t xml:space="preserve">prace powinny posiadać na odwrocie opis zgodny z zał. nr 1 i 2 regulaminu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Organizator konkursu zastrzega sobie prawo do dyskwalifikacji prac, które nie spełniają określonych wymogów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Nadesłane prace nie podlegają zwrotowi i stanowią własność Organizatora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Organizacja konkursu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Organizator zawiadamia szkoły o konkursie drogą e-mailową przesyłając pismo przewodnie wraz z regulaminem </w:t>
      </w:r>
      <w:r>
        <w:rPr>
          <w:b/>
        </w:rPr>
        <w:t>do 7 września 2017r.</w:t>
      </w:r>
      <w:r>
        <w:rPr/>
        <w:t>, ponadto informacje o konkursie będą znajdowały się na stronie organizatora (</w:t>
      </w:r>
      <w:hyperlink r:id="rId2">
        <w:r>
          <w:rPr>
            <w:rStyle w:val="InternetLink"/>
            <w:color w:val="000000"/>
          </w:rPr>
          <w:t>www.milosnicy-pleszew.pl</w:t>
        </w:r>
      </w:hyperlink>
      <w:r>
        <w:rPr/>
        <w:t>) oraz Miasta i Gminy Pleszew (</w:t>
      </w:r>
      <w:hyperlink r:id="rId3">
        <w:r>
          <w:rPr>
            <w:rStyle w:val="InternetLink"/>
            <w:color w:val="000000"/>
          </w:rPr>
          <w:t>www.pleszew.pl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Prace należy dostarczyć osobiście lub przesłać za pośrednictwem poczty (liczy się data stempla pocztowego) do dnia </w:t>
      </w:r>
      <w:r>
        <w:rPr>
          <w:b/>
        </w:rPr>
        <w:t>10 października 2017r.</w:t>
      </w:r>
      <w:r>
        <w:rPr/>
        <w:t xml:space="preserve"> </w:t>
      </w:r>
      <w:r>
        <w:rPr>
          <w:b/>
        </w:rPr>
        <w:t>na adres: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Galeria Sztuki Użytkowej art 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ul. Sienkiewicza 26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63-300 Pleszew </w:t>
      </w:r>
    </w:p>
    <w:p>
      <w:pPr>
        <w:pStyle w:val="Normal"/>
        <w:spacing w:lineRule="auto" w:line="360"/>
        <w:ind w:left="709" w:hanging="0"/>
        <w:rPr/>
      </w:pPr>
      <w:r>
        <w:rPr/>
        <w:t>tel. 62 5080001</w:t>
      </w:r>
    </w:p>
    <w:p>
      <w:pPr>
        <w:pStyle w:val="Normal"/>
        <w:spacing w:lineRule="auto" w:line="360"/>
        <w:ind w:left="709" w:hanging="0"/>
        <w:rPr/>
      </w:pPr>
      <w:r>
        <w:rPr/>
        <w:t>od poniedziałku do piątku w godzinach od 10.00 do 18.00 w sobota od 10.00-13.00</w:t>
      </w:r>
      <w:r>
        <w:rPr>
          <w:b/>
        </w:rPr>
        <w:br/>
      </w:r>
      <w:r>
        <w:rPr/>
        <w:t>z dopiskiem</w:t>
      </w:r>
      <w:r>
        <w:rPr>
          <w:b/>
        </w:rPr>
        <w:t xml:space="preserve"> : Konkurs plastyczny pt. „Wspomnienia z wakacji”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Za datę wpływu pracy uznaje się dzień, w którym praca została złożona w miejscu wskazanym przez Organizatora lub została nadana w placówce pocztowej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Wszystkie prace powinny być podpisane na odwrocie i zawierać dane określone </w:t>
        <w:br/>
        <w:t xml:space="preserve">w </w:t>
      </w:r>
      <w:r>
        <w:rPr>
          <w:b/>
        </w:rPr>
        <w:t>załączniku nr 1 do regulaminu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Do pracy należy załączyć zgodę rodzica bądź opiekuna prawnego na udział dziecka </w:t>
        <w:br/>
        <w:t xml:space="preserve">w konkursie zgodnie z </w:t>
      </w:r>
      <w:r>
        <w:rPr>
          <w:b/>
        </w:rPr>
        <w:t>załącznikiem nr 2 do regulaminu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Brak któregokolwiek z w/w załączników powoduje dyskwalifikację pracy ze względu na braki formalne.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b/>
          <w:b/>
        </w:rPr>
      </w:pPr>
      <w:r>
        <w:rPr/>
        <w:t xml:space="preserve">W każdej kategorii wiekowej wyłonieni zostaną trzej laureaci. Termin rozstrzygnięcia konkursu zostanie wskazany przez Organizatora po </w:t>
      </w:r>
      <w:r>
        <w:rPr>
          <w:b/>
        </w:rPr>
        <w:t>13 października 2017 r.,</w:t>
      </w:r>
      <w:r>
        <w:rPr/>
        <w:t xml:space="preserve"> laureaci o wygranej zostaną powiadomieni przez Organizatora telefonicznie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Zwycięzcom konkursu wręczone zostaną atrakcyjne nagrody rzeczowe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>
          <w:b/>
          <w:b/>
        </w:rPr>
      </w:pPr>
      <w:r>
        <w:rPr/>
        <w:t>Organizator nie ponosi odpowiedzialności za uszkodzenia wynikłe w czasie przesyłki poczt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Komisja Konkurso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Komisja Konkursowa zostanie powołana przez Organiz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 skład Komisji Konkursowej oceniającej prace wchodzą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rzewodniczący : </w:t>
      </w:r>
      <w:r>
        <w:rPr/>
        <w:t>Małgorzata Giezek – Stempniak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członek :</w:t>
      </w:r>
      <w:r>
        <w:rPr/>
        <w:t xml:space="preserve"> Przemysław Marciniak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członek:</w:t>
      </w:r>
      <w:r>
        <w:rPr/>
        <w:t xml:space="preserve"> Anna Bogacz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członek:</w:t>
      </w:r>
      <w:r>
        <w:rPr/>
        <w:t xml:space="preserve"> Jolanta Molsk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Komisja Konkursowa oceniając prace przyznaje punkty w skali od 0-10. </w:t>
        <w:br/>
        <w:t>O ostatecznym wyniku decyduje zgromadzenie przez uczestnika  największej liczby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Komisja Konkursowa zastrzega sobie prawo wytypowania dodatkowych nagró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ecyzja Komisji Konkursowej jest ostatecz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Przy ocenie prac komisja będzie brała pod uwag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/>
      </w:pPr>
      <w:r>
        <w:rPr/>
        <w:t>kreatywność i pomysłowo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/>
      </w:pPr>
      <w:r>
        <w:rPr/>
        <w:t>dobór materiał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/>
      </w:pPr>
      <w:r>
        <w:rPr/>
        <w:t>umiejętności plasty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/>
      </w:pPr>
      <w:r>
        <w:rPr/>
        <w:t>ogólną estetykę wykonania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80" w:hanging="654"/>
        <w:rPr/>
      </w:pPr>
      <w:r>
        <w:rPr/>
        <w:t>zgodność z tematyką konkur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80" w:hanging="654"/>
        <w:rPr/>
      </w:pPr>
      <w:r>
        <w:rPr/>
        <w:t xml:space="preserve">samodzielność wykonania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Regulamin wchodzi w życie z dniem 1 września 2017r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Organizator zastrzega sobie prawo do wprowadzenia zmian w regulaminie w przypadku zmiany obowiązujących przepisów praw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Udział w konkursie jest równoznaczny z zapoznaniem się z niniejszym regulaminem oraz oznacza zgodę uczestnika na wykorzystanie i rozpowszechnianie wizerunku oraz danych osobowych autorów prac do celów konkursu, a także bezpłatne publikowanie </w:t>
        <w:br/>
        <w:t>i wykorzystanie materiałów fotograficznych i filmowych  w mediach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Rodzic/opiekun prawny autora pracy wyraża zgodę na przeniesienie autorskich praw majątkowych do pracy na rzecz Organizatora poprzez zgłoszenie pracy do Konkursu</w:t>
        <w:br/>
        <w:t>i złożenie oświadczenia (załącznik nr 2) o zapoznaniu się z warunkami regulaminu Konkursu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Organizator zastrzega sobie prawo do przeprowadzania ekspozycji prac a rodzice/prawni opiekunowie autorów prac, wyrażają zgodę na bezpłatne eksponowanie wybranych przez Komisję Konkursową prac na wystawie oraz na bezpłatną publikację i eksponowanie ich w prasie, mediach, Internecie itp. do celów promocyjnych i edukacyjnych, a także na wykorzystanie prac w całości lub części jako plakaty, ulotki, broszury, kalendarze wydawane przez Organizato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(podpis Organizator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Pleszew, dnia 1.09.2017r.</w:t>
      </w:r>
      <w:r>
        <w:br w:type="page"/>
      </w:r>
    </w:p>
    <w:p>
      <w:pPr>
        <w:pStyle w:val="Normal"/>
        <w:spacing w:lineRule="auto" w:line="360"/>
        <w:rPr/>
      </w:pPr>
      <w:r>
        <w:rPr/>
        <w:t>Załącznik nr 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Pleszew dnia 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mię i nazwisko autora       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i adres szkoły         ……………………………………………………………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Klasa                                  ……………………..   wiek   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Nr telefonu rodzica/opiekuna prawnego  ……………………………………………….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isko nauczyciela        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metryczkę należy wypełnić komputerowo i przykleić na odwrotnej stronie pracy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first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leszew, dnia ……………..2017r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Imię i nazwisko rodzica/ opiekuna prawnego*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udział mojego syna/córki* ………………………………………..</w:t>
        <w:br/>
        <w:t>w konkursie plastycznym pt. „Wspomnienia z wakacji” organizowanym przez Stowarzyszenie MIŁOŚNICY ZIEMI PLESZEW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danych osobowych w rozumieniu ustawy z dnia 29 sierpnia 1997 r. o ochronie danych osobowych (j.t. Dz. U. z 2016 r., poz. 922 ze zm.) w celach prowadzenia Konkursu, wyłonienia laureatów i przyznania nagrody, wydawania, odbioru nagrody przez Organizato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zapoznałem/łam* się  z regulaminem konkur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4"/>
      <w:type w:val="nextPage"/>
      <w:pgSz w:w="11906" w:h="16838"/>
      <w:pgMar w:left="1418" w:right="1418" w:gutter="0" w:header="0" w:top="156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snicy-pleszew.pl/" TargetMode="External"/><Relationship Id="rId3" Type="http://schemas.openxmlformats.org/officeDocument/2006/relationships/hyperlink" Target="http://www.ples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2:00Z</dcterms:created>
  <dc:creator>Magdalena</dc:creator>
  <dc:description/>
  <dc:language>en-US</dc:language>
  <cp:lastModifiedBy>Magdalena Kostuj</cp:lastModifiedBy>
  <cp:lastPrinted>2017-09-06T14:05:00Z</cp:lastPrinted>
  <dcterms:modified xsi:type="dcterms:W3CDTF">2017-09-27T17:02:00Z</dcterms:modified>
  <cp:revision>2</cp:revision>
  <dc:subject/>
  <dc:title/>
</cp:coreProperties>
</file>