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Regulamin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opolskiego Konkursu Plastyczneg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pobiegajmy Pożarom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EK OCHOTNICZYCH STRAŻY POŻARNYCH RZECZYPOSPOLITEJ POLSKI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GÓLNOPOLSKI KONKURS PLASTYCZNY „ZAPOBIEGAJMY POŻAROM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YCZKA PRA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28"/>
        <w:gridCol w:w="576"/>
        <w:gridCol w:w="3306"/>
        <w:gridCol w:w="335"/>
        <w:gridCol w:w="1488"/>
        <w:gridCol w:w="1488"/>
      </w:tblGrid>
      <w:tr>
        <w:trPr>
          <w:trHeight w:val="454" w:hRule="exac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LASA</w:t>
            </w:r>
          </w:p>
        </w:tc>
      </w:tr>
      <w:tr>
        <w:trPr>
          <w:trHeight w:val="454" w:hRule="exac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ŁADNY ADRES ZAMIESZKANIA</w:t>
            </w:r>
          </w:p>
        </w:tc>
      </w:tr>
      <w:tr>
        <w:trPr>
          <w:trHeight w:val="454" w:hRule="exac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</w:tr>
      <w:tr>
        <w:trPr>
          <w:trHeight w:val="1701" w:hRule="exac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I ADRES PLACÓWKI NAUKI LUB PRACY (SZKOŁA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ACY</w:t>
            </w:r>
          </w:p>
        </w:tc>
      </w:tr>
      <w:tr>
        <w:trPr>
          <w:trHeight w:val="454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OWSTANIA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 PRACY</w:t>
            </w:r>
          </w:p>
        </w:tc>
      </w:tr>
      <w:tr>
        <w:trPr>
          <w:trHeight w:val="680" w:hRule="exac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(IMIĘ I NAZWISKO, ADRES, TELEFON KONTAKTOWY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60"/>
        <w:gridCol w:w="4961"/>
      </w:tblGrid>
      <w:tr>
        <w:trPr>
          <w:trHeight w:val="624" w:hRule="exac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zostałem zapoznany z regulaminem i bez zastrzeżeń przyjmuję jego postanowieni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przetwarzanie moich danych osobowych przez Organizatora na potrzeby konkur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ustawą o ochronie danych osobowych.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UCZESTNI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PIS RODZICA LUB PRAWNEGO OPIEKU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przypadku uczestników niepełnoletnic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ETRYCZKĘ PROSIMY PRZYKLEIĆ NA REWERSIE PRACY KONKURSOW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osimy aby zgłoszenie było przesłane również w formie elektronicznej wzór tabelki w pliku EXCELL jest dostępny na stronie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zosprp.poznan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RDZO PROSIMY O RZETELNE WYPEŁNIANIE DANYCH NA METRYCZKACH ORAZ W PLIKU EXCELL. Prosimy o zwrócenie szczególnej uwagi na wpisywanie prawidłowych pełnych nazw placówek oświatowych oraz innych, w których młodzież tworzy prace, imion, nazwisk i danych kontakt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IN PRZESYŁANIA PRAC na eliminacje wojewódzkie konkursu do 23.01.2017 r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sprp.pozn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26:00Z</dcterms:created>
  <dc:creator>LAPTOP OSP STOŁPNO</dc:creator>
  <dc:description/>
  <dc:language>en-US</dc:language>
  <cp:lastModifiedBy>Magdalena Kostuj</cp:lastModifiedBy>
  <dcterms:modified xsi:type="dcterms:W3CDTF">2016-12-27T17:26:00Z</dcterms:modified>
  <cp:revision>2</cp:revision>
  <dc:subject/>
  <dc:title>Załącznik nr …………… do uchwały</dc:title>
</cp:coreProperties>
</file>