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Wyprawka do świetlicy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2 ryzy papieru do ksero (A4) </w:t>
      </w:r>
      <w:r>
        <w:rPr>
          <w:b w:val="false"/>
          <w:bCs w:val="false"/>
          <w:sz w:val="30"/>
          <w:szCs w:val="30"/>
          <w:u w:val="single"/>
        </w:rPr>
        <w:t>albo</w:t>
      </w:r>
      <w:r>
        <w:rPr>
          <w:b w:val="false"/>
          <w:bCs w:val="false"/>
          <w:sz w:val="30"/>
          <w:szCs w:val="30"/>
          <w:u w:val="none"/>
        </w:rPr>
        <w:t xml:space="preserve"> 1 ryza A4 + 1 ryza A5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 blok papieru technicznego A3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 blok papieru technicznego A4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 opakowania plasteliny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 opakowania chusteczek higienicznych (100-150 sztuk)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 opakowanie chusteczek nawilżanych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 opakowanie flamastrów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 opakowanie kredek ołówkowych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 sztuka kleju w sztyfcie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ata pod plastelinę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15:31Z</dcterms:created>
  <dc:creator>Prz Men</dc:creator>
  <dc:description/>
  <dc:language>en-US</dc:language>
  <cp:lastModifiedBy/>
  <cp:revision>0</cp:revision>
  <dc:subject/>
  <dc:title/>
</cp:coreProperties>
</file>