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b/>
          <w:bCs/>
        </w:rPr>
        <w:t>UPOWAŻNIENIE DO JEDNORAZOWEGO ODBIORU DZIEC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</w:rPr>
      </w:pPr>
      <w:r>
        <w:rPr/>
        <w:t>Ja,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rodzica/prawnego opiekun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upoważniam do odbioru ze świetlicy szkol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dzieck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Pana/Panią ...............................................................................…..</w:t>
      </w:r>
    </w:p>
    <w:p>
      <w:pPr>
        <w:pStyle w:val="Normal"/>
        <w:jc w:val="center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</w:t>
      </w:r>
      <w:r>
        <w:rPr>
          <w:sz w:val="16"/>
        </w:rPr>
        <w:t>(imię i nazwisko osoby upoważnionej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legitymującego(cą) się dowodem osobistym 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seria i numer dowodu osobisteg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Upoważnienie obowiązuje w dniu …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szCs w:val="24"/>
        </w:rPr>
        <w:t xml:space="preserve">Jednocześnie oświadczam, że ponoszę pełną odpowiedzialność za zdrowie i życie dziecka po opuszczeniu świetlicy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Wrocław, dnia .................................. </w:t>
        <w:tab/>
        <w:tab/>
        <w:tab/>
        <w:t xml:space="preserve">   .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(czytelny podpis rodzica/prawnego opiekuna)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2" w:space="2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b/>
          <w:bCs/>
        </w:rPr>
        <w:t>UPOWAŻNIENIE DO JEDNORAZOWEGO ODBIORU DZIEC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</w:rPr>
      </w:pPr>
      <w:r>
        <w:rPr/>
        <w:t>Ja,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rodzica/prawnego opiekun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upoważniam do odbioru ze świetlicy szkol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dzieck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Pana/Panią ...............................................................................…..</w:t>
      </w:r>
    </w:p>
    <w:p>
      <w:pPr>
        <w:pStyle w:val="Normal"/>
        <w:jc w:val="center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</w:t>
      </w:r>
      <w:r>
        <w:rPr>
          <w:sz w:val="16"/>
        </w:rPr>
        <w:t>(imię i nazwisko osoby upoważnionej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legitymującego(cą) się dowodem osobistym 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seria i numer dowodu osobisteg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Upoważnienie obowiązuje w dniu …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szCs w:val="24"/>
        </w:rPr>
        <w:t xml:space="preserve">Jednocześnie oświadczam, że ponoszę pełną odpowiedzialność za zdrowie i życie dziecka po opuszczeniu świetlicy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Wrocław, dnia .................................. </w:t>
        <w:tab/>
        <w:tab/>
        <w:tab/>
        <w:t xml:space="preserve">   .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(czytelny podpis rodzica/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56:16Z</dcterms:created>
  <dc:creator>Prz Men</dc:creator>
  <dc:description/>
  <dc:language>en-US</dc:language>
  <cp:lastModifiedBy/>
  <cp:revision>0</cp:revision>
  <dc:subject/>
  <dc:title/>
</cp:coreProperties>
</file>