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JEDNORAZOWY SAMODZIELNY POWRÓT UCZNIA DO DOM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 ŚWIETLICY SZKO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samodzielny powrót do domu ze świetlicy szkolnej syna/córki …………………………………………….(imię i nazwisko), w dniu ………............ o godzinie …............ i jednocześnie oświadczam, że ponoszę pełną odpowiedzialność za zdrowie i życie dziecka </w:t>
      </w:r>
      <w:r>
        <w:rPr>
          <w:sz w:val="24"/>
          <w:szCs w:val="24"/>
        </w:rPr>
        <w:t xml:space="preserve">po opuszczeniu świetl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rocław, …………….... </w:t>
        <w:tab/>
        <w:tab/>
        <w:tab/>
        <w:tab/>
        <w:tab/>
        <w:t>…........…..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(data) </w:t>
        <w:tab/>
        <w:tab/>
        <w:tab/>
        <w:tab/>
        <w:tab/>
        <w:tab/>
        <w:t xml:space="preserve">(podpis rodzica/opiekuna prawneg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JEDNORAZOWY SAMODZIELNY POWRÓT UCZNIA DO DOM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 ŚWIETLICY SZKO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samodzielny powrót do domu ze świetlicy szkolnej syna/córki …………………………………………….(imię i nazwisko), w dniu ………............ o godzinie …............ i jednocześnie oświadczam, że ponoszę pełną odpowiedzialność za zdrowie i życie dziecka </w:t>
      </w:r>
      <w:r>
        <w:rPr>
          <w:sz w:val="24"/>
          <w:szCs w:val="24"/>
        </w:rPr>
        <w:t xml:space="preserve">po opuszczeniu świetl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rocław, …………….... </w:t>
        <w:tab/>
        <w:tab/>
        <w:tab/>
        <w:tab/>
        <w:tab/>
        <w:t>…........…..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(data) </w:t>
        <w:tab/>
        <w:tab/>
        <w:tab/>
        <w:tab/>
        <w:tab/>
        <w:tab/>
        <w:t xml:space="preserve">(podpis rodzica/opiekuna prawneg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1:35Z</dcterms:created>
  <dc:creator>Prz Men</dc:creator>
  <dc:description/>
  <dc:language>en-US</dc:language>
  <cp:lastModifiedBy/>
  <cp:revision>0</cp:revision>
  <dc:subject/>
  <dc:title/>
</cp:coreProperties>
</file>