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806"/>
        <w:gridCol w:w="709"/>
        <w:gridCol w:w="1134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F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 G</w:t>
            </w:r>
          </w:p>
        </w:tc>
        <w:tc>
          <w:tcPr>
            <w:tcW w:w="25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1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J/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/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2"/>
                <w:szCs w:val="12"/>
                <w:lang w:val="de-DE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/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./in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8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/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ang/in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/j.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ang/j.a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ang/j.a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4/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/j.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d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/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ang/j.a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b/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3-09-12T13:11:00Z</cp:lastPrinted>
  <dcterms:modified xsi:type="dcterms:W3CDTF">2014-03-22T16:44:00Z</dcterms:modified>
  <cp:revision>170</cp:revision>
  <dc:subject/>
  <dc:title>N-l</dc:title>
</cp:coreProperties>
</file>