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806"/>
        <w:gridCol w:w="709"/>
        <w:gridCol w:w="1134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  <w:tc>
          <w:tcPr>
            <w:tcW w:w="2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/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./in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/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ang/j.a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ang/j.a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4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 sport. 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ang/j.a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/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3-09-12T13:11:00Z</cp:lastPrinted>
  <dcterms:modified xsi:type="dcterms:W3CDTF">2013-12-18T19:04:00Z</dcterms:modified>
  <cp:revision>164</cp:revision>
  <dc:subject/>
  <dc:title>N-l</dc:title>
</cp:coreProperties>
</file>