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egzaminu kwalifikacyjnego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klasy matematyczno – fizyczno -informatycznej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1486535</wp:posOffset>
                </wp:positionV>
                <wp:extent cx="4067175" cy="8493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849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81"/>
                              <w:gridCol w:w="425"/>
                              <w:gridCol w:w="291"/>
                              <w:gridCol w:w="1552"/>
                              <w:gridCol w:w="291"/>
                              <w:gridCol w:w="234"/>
                              <w:gridCol w:w="507"/>
                              <w:gridCol w:w="160"/>
                              <w:gridCol w:w="1489"/>
                              <w:gridCol w:w="575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9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IF3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IF0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IF2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IF1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IF0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IF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IF1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IF3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IF0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IF1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IF2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IF2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IF1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IF1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IF1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IF2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IF0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IF0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IF1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IF2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IF0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IF1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IF3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IF2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Poniżej progu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IF1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IF2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IF2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IF0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IF2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IF0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IF1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IF2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668.8pt;mso-wrap-distance-left:0pt;mso-wrap-distance-right:7.05pt;mso-wrap-distance-top:0pt;mso-wrap-distance-bottom:0pt;margin-top:117.05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6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81"/>
                        <w:gridCol w:w="425"/>
                        <w:gridCol w:w="291"/>
                        <w:gridCol w:w="1552"/>
                        <w:gridCol w:w="291"/>
                        <w:gridCol w:w="234"/>
                        <w:gridCol w:w="507"/>
                        <w:gridCol w:w="160"/>
                        <w:gridCol w:w="1489"/>
                        <w:gridCol w:w="575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59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30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KOD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Wynik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IF32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IF08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IF27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IF13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IF06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IF01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IF19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IF30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IF07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IF16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IF25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IF23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IF11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IF15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IF18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IF21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IF05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IF09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IF14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IF28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IF03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IF17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IF31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IF24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oniżej progu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IF10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IF20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IF22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IF02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IF29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IF04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IF12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IF26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32:00Z</dcterms:created>
  <dc:creator>user</dc:creator>
  <dc:description/>
  <cp:keywords/>
  <dc:language>en-US</dc:language>
  <cp:lastModifiedBy>Mark</cp:lastModifiedBy>
  <dcterms:modified xsi:type="dcterms:W3CDTF">2013-04-15T13:37:00Z</dcterms:modified>
  <cp:revision>3</cp:revision>
  <dc:subject/>
  <dc:title/>
</cp:coreProperties>
</file>