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780"/>
        <w:gridCol w:w="160"/>
        <w:gridCol w:w="2340"/>
        <w:gridCol w:w="1992"/>
        <w:gridCol w:w="100"/>
        <w:gridCol w:w="210"/>
        <w:gridCol w:w="2370"/>
      </w:tblGrid>
      <w:tr>
        <w:trPr>
          <w:trHeight w:val="375" w:hRule="atLeast"/>
        </w:trPr>
        <w:tc>
          <w:tcPr>
            <w:tcW w:w="58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  <w:t xml:space="preserve">Wyniki egzaminu kwalifikacyjnego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pl-PL"/>
              </w:rPr>
              <w:t xml:space="preserve">do klas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pl-PL"/>
              </w:rPr>
              <w:t>z rozszerzonym językiem angielskim: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848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44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  <w:t>KOD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  <w:t>Ilość punktów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  <w:t>Wyni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01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4,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02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2,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03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5,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04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05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06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6,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07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08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9,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09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10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11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12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13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5,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14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3,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15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80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848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44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  <w:t>KOD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  <w:t>Ilość punktów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  <w:t>Wyni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16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7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17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9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18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19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9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20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21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7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22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23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24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25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7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26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27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28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29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30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>Tak</w:t>
      </w:r>
      <w:r>
        <w:rPr>
          <w:sz w:val="20"/>
          <w:szCs w:val="20"/>
        </w:rPr>
        <w:t xml:space="preserve"> – zakwalifikowany do klasy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b/>
          <w:sz w:val="20"/>
          <w:szCs w:val="20"/>
        </w:rPr>
        <w:t>Nie</w:t>
      </w:r>
      <w:r>
        <w:rPr>
          <w:sz w:val="20"/>
          <w:szCs w:val="20"/>
        </w:rPr>
        <w:t xml:space="preserve"> – niezakwalifikowany do klasy</w:t>
      </w:r>
    </w:p>
    <w:tbl>
      <w:tblPr>
        <w:tblW w:w="84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780"/>
        <w:gridCol w:w="160"/>
        <w:gridCol w:w="2340"/>
        <w:gridCol w:w="1992"/>
        <w:gridCol w:w="100"/>
        <w:gridCol w:w="210"/>
        <w:gridCol w:w="2370"/>
      </w:tblGrid>
      <w:tr>
        <w:trPr>
          <w:trHeight w:val="375" w:hRule="atLeast"/>
        </w:trPr>
        <w:tc>
          <w:tcPr>
            <w:tcW w:w="58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  <w:t xml:space="preserve">Wyniki egzaminu kwalifikacyjnego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pl-PL"/>
              </w:rPr>
              <w:t xml:space="preserve">do klas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pl-PL"/>
              </w:rPr>
              <w:t>z rozszerzonym językiem angielskim: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848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44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  <w:t>KOD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  <w:t>Ilość punktów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  <w:t>Wyni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31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32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33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34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35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36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37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38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39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40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41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42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7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43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44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45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80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848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44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  <w:t>KOD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  <w:t>Ilość punktów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  <w:t>Wyni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46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47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48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49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50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51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52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53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54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55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56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57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58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59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60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>Tak</w:t>
      </w:r>
      <w:r>
        <w:rPr>
          <w:sz w:val="20"/>
          <w:szCs w:val="20"/>
        </w:rPr>
        <w:t xml:space="preserve"> – zakwalifikowany do klasy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b/>
          <w:sz w:val="20"/>
          <w:szCs w:val="20"/>
        </w:rPr>
        <w:t>Nie</w:t>
      </w:r>
      <w:r>
        <w:rPr>
          <w:sz w:val="20"/>
          <w:szCs w:val="20"/>
        </w:rPr>
        <w:t xml:space="preserve"> – niezakwalifikowany do klas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84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780"/>
        <w:gridCol w:w="160"/>
        <w:gridCol w:w="2340"/>
        <w:gridCol w:w="1992"/>
        <w:gridCol w:w="470"/>
        <w:gridCol w:w="160"/>
        <w:gridCol w:w="2050"/>
      </w:tblGrid>
      <w:tr>
        <w:trPr>
          <w:trHeight w:val="375" w:hRule="atLeast"/>
        </w:trPr>
        <w:tc>
          <w:tcPr>
            <w:tcW w:w="58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  <w:t xml:space="preserve">Wyniki egzaminu kwalifikacyjnego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pl-PL"/>
              </w:rPr>
              <w:t xml:space="preserve">do klas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pl-PL"/>
              </w:rPr>
              <w:t>z rozszerzonym językiem angielskim: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848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44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  <w:t>KOD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  <w:t>Ilość punktów: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  <w:t>Wynik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61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5,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62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63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64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65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3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66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67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0,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68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69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70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76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9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77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78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79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80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81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82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83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84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85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A86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0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>Tak</w:t>
      </w:r>
      <w:r>
        <w:rPr>
          <w:sz w:val="20"/>
          <w:szCs w:val="20"/>
        </w:rPr>
        <w:t xml:space="preserve"> – zakwalifikowany do klasy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b/>
          <w:sz w:val="20"/>
          <w:szCs w:val="20"/>
        </w:rPr>
        <w:t>Nie</w:t>
      </w:r>
      <w:r>
        <w:rPr>
          <w:sz w:val="20"/>
          <w:szCs w:val="20"/>
        </w:rPr>
        <w:t xml:space="preserve"> – niezakwalifikowany do klas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 kontaktowy: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8 531 17 63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34:00Z</dcterms:created>
  <dc:creator>user</dc:creator>
  <dc:description/>
  <dc:language>en-US</dc:language>
  <cp:lastModifiedBy>Mark</cp:lastModifiedBy>
  <dcterms:modified xsi:type="dcterms:W3CDTF">2013-04-15T13:34:00Z</dcterms:modified>
  <cp:revision>2</cp:revision>
  <dc:subject/>
  <dc:title/>
</cp:coreProperties>
</file>