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23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cze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6 stycznia 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harmonogramu czynności w postępowaniu rekrutacyjnym i postępowaniu uzupełniającym w roku szkolnym 2022/2023 do publicznych przedszkoli, oddziałów przedszkolnych i szkół podstawowych prowadzonych przez Gminę Miejską Tcze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1 ustawy z dnia 8 marca 1990 r. o samorządzie gminnym (Dz. U. z 2021 r. poz. 1372 z poźn. zm.) oraz art. 154 ust. 1 pkt 1 ustawy z dnia 14 grudnia 2016 r. Prawo oświatowe (Dz. U. z 2021 r. poz. 1082 z późn.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harmonogram czynności w postępowaniu rekrutacyjnym oraz postępowaniu uzupełniającym na rok szkolny 2022/2023 do przedszkoli i oddziałów przedszkolnych w szkołach podstaw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, o którym mowa w ust. 1 stanowi załącznik nr 1 do zarzą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harmonogram czynności w postępowaniu rekrutacyjnym oraz postępowaniu uzupełniającym na rok szkolny 2022/2023 do szkół podstawowych, dla których organem prowadzącym jest Gmina Miejska Tczew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, o którym mowa w ust. 1 stanowi załącznik nr 2 do zarządz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dyrektorom przedszkoli publicznych oraz szkół podstawowych, dla których organem prowadzącym jest Gmina Miejska Tczew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podaniu do publicznej wiadomości przez ogłoszenie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wrotatczew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rosław Pobłocki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 zarządzenia nr 23/20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zydenta Miasta Tczewa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26 stycz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czynności w postępowaniu rekrutacyjn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az postępowaniu uzupełniającym do przedszkoli i oddziałów przedszkolnych w szkołach podstawowych prowadzonych przez Gminę Miejską Tcze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5560"/>
      </w:tblGrid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 rekrutacji/czynności rodzic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Kontynuacja edukacji przedszkolnej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lutego 2022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lutego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deklaracji o kontynuowaniu wychowania przedszkolnego w kolejnym roku szkolnym.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ostępowanie rekrutacyjne do przedszkoli i oddziałów przedszkolnych w szkołach podstawowych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marca 2022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przedszkola, oddziału przedszkolnego w szkołach podstawowych wraz                                 z dokumentami potwierdzającymi spełnianie przez kandydata warunków lub kryteriów branych pod uwagę w postepowaniu rekrutacyjnym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2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         o przyjęcie do przedszkola, oddziału przedszkolnego                       w szkole podstawowej  i dokumentów potwierdzających spełnianie przez kandydata warunków lub kryteriów branych pod uwagę w postępowaniu rekrutacyjnym, w tym dokonanie przez przewodniczącego komisji rekrutacyjnej czynności, o których mowa w art. 150 ust. 7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kwietni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zakwalifikowanych                                 i kandydatów niezakwalifikowanych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1 kwietni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łożenie potwierdzenia woli zapisu dziecka w przedszkolu/szkole, do której dziecko zostało zakwalifikowane – w postaci pisemnego oświadczenia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kwietni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przyjętych i kandydatów nieprzyjętych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rocedura odwoławcza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22 kwietni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opublikowania list dzieci przyjętych i nieprzyjętych  rodzice/opiekunowie prawni mogą wystąpić do komisji rekrutacyjnej z wnioskiem  o sporządzenie uzasadnienia odmowy przyjęcia dziecka do przedszkola/oddziału przedszkolnego w szkole podstawow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otrzymania uzasadnienia rodzic/prawny opiekun może wnieść do dyrektora przedszkola/szkoły podstawowej odwołanie od rozstrzygnięcia komisji rekrutacyjnej.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Postępowanie uzupełniające do przedszkoli i oddziałów przedszkol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w szkołach podstawowych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czerwca 2022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przedszkola, oddziału przedszkolnego w szkołach podstawowych wraz                                 z dokumentami potwierdzającymi spełnianie przez kandydata warunków lub kryteriów branych pod uwagę w postepowaniu rekrutacyjnym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1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         o przyjęcie do przedszkola, oddziału przedszkolnego                       w szkole podstawowej  i dokumentów potwierdzających spełnianie przez kandydata warunków lub kryteriów branych pod uwagę w postępowaniu rekrutacyjnym, w tym dokonanie przez przewodniczącego komisji rekrutacyjnej czynności, o których mowa w art. 150 ust. 7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czerwc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zakwalifikowanych                                 i kandydatów niezakwalifikowanych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05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otwierdzenia woli zapisu dziecka w przedszkolu/szkole, do której dziecko zostało zakwalifikowane – w postaci pisemnego oświadczenia rodzica/opiekuna prawnego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przyjętych i kandydatów nieprzyjętych</w:t>
            </w:r>
          </w:p>
        </w:tc>
      </w:tr>
      <w:tr>
        <w:trPr>
          <w:trHeight w:val="501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06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odwoławcz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23/2022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ydenta Miasta Tczewa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6 stycz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czynności w postępowaniu rekrutacyj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postępowaniu uzupełniającym do klas I szkół podstawowych prowadz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Gminę Miejską Tczew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5560"/>
      </w:tblGrid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 rekrutacji/czynności rodzic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ostępowanie rekrutacyjne do klas I szkół podstawowych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marca 2022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o przyjęcie do szkoły podstawowej wraz                     z dokumentami potwierdzającymi spełnianie przez kandydata warunków lub kryteriów branych pod uwagę w postępowaniu rekrutacyjnym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prób sprawności fizycznej, o których mowa w art. 137 ust. 1 pkt 3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, którzy uzyskali pozytywne wyniki prób sprawności fizycznej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5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         o przyjęcie do danej szkoły podstawowej  i dokumentów potwierdzających spełnianie przez kandydata warunków lub kryteriów branych pod uwagę w postępowaniu rekrutacyjnym, w tym dokonanie przez przewodniczącego komisji rekrutacyjnej czynności, o których mowa w art. 150 ust. 7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kwietni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zakwalifikowanych i kandydatów niezakwalifikowanych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1 kwietni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otwierdzenia woli przyjęcia dziecka do szkoły podstawowej, do której dziecko zostało zakwalifikowane – w postaci pisemnego oświadczenia rodzica/opiekuna prawnego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kwietni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przyjętych i kandydatów nieprzyjętych</w:t>
            </w:r>
          </w:p>
        </w:tc>
      </w:tr>
      <w:tr>
        <w:trPr>
          <w:trHeight w:val="439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rocedura odwoławcza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22 kwietni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erminie 7 dni od dnia opublikowania list dzieci przyjętych i nieprzyjętych  rodzice/opiekunowie prawni mogą wystąpić do komisji rekrutacyjnej z wnioskiem  o sporządzenie uzasadnienia odmowy przyjęcia dziecka do przedszkola/oddziału przedszkolnego w szkole podstawow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erminie 7 dni od dnia otrzymania uzasadnienia rodzic/prawny opiekun może wnieść do dyrektora przedszkola/szkoły podstawowej odwołanie od rozstrzygnięcia komisji rekrutacyjnej.</w:t>
            </w:r>
          </w:p>
        </w:tc>
      </w:tr>
      <w:tr>
        <w:trPr>
          <w:trHeight w:val="55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ostępowanie uzupełniające do klas I szkół podstawowych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czerwca 2022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o przyjęcie do szkoły podstawowej wraz                                 z dokumentami potwierdzającymi spełnianie przez kandydata warunków lub kryteriów branych pod uwagę w postepowaniu rekrutacyjnym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rzeprowadzenie prób sprawności fizycznej, o których mowa w art. 137 ust. 1 pkt 3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, którzy uzyskali pozytywne wyniki prób sprawności fizycznej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4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                          o przyjęcie do danej szkoły podstawowej  i dokumentów potwierdzających spełnianie przez kandydata warunków lub kryteriów branych pod uwagę w postępowaniu rekrutacyjnym, w tym dokonanie przez przewodniczącego komisji rekrutacyjnej czynności, o których mowa w art. 150 ust. 7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lipc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zakwalifikowanych                                 i kandydatów niezakwalifikowanych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8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otwierdzenia woli zapisu dziecka w przedszkolu/szkole, do której dziecko zostało zakwalifikowane – w postaci pisemnego oświadczenia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przyjętych i kandydatów nieprzyjętych</w:t>
            </w:r>
          </w:p>
        </w:tc>
      </w:tr>
      <w:tr>
        <w:trPr>
          <w:trHeight w:val="501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9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odwoławcza</w:t>
            </w:r>
          </w:p>
        </w:tc>
      </w:tr>
    </w:tbl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tcze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25:00Z</dcterms:created>
  <dc:creator>user</dc:creator>
  <dc:description/>
  <cp:keywords/>
  <dc:language>en-US</dc:language>
  <cp:lastModifiedBy>18459</cp:lastModifiedBy>
  <cp:lastPrinted>2021-01-21T12:20:00Z</cp:lastPrinted>
  <dcterms:modified xsi:type="dcterms:W3CDTF">2022-03-20T19:25:00Z</dcterms:modified>
  <cp:revision>2</cp:revision>
  <dc:subject/>
  <dc:title/>
</cp:coreProperties>
</file>