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VIII/232/201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1 marca 2017 r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rodzica/ów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uczęszczaniu rodzeństwa kandydata do szkoł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oku szkolnym 2021/202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brat /siostra 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częszcza w roku szkolnym 2021/2022 do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, nazwa placówk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2:00Z</dcterms:created>
  <dc:creator>user</dc:creator>
  <dc:description/>
  <cp:keywords/>
  <dc:language>en-US</dc:language>
  <cp:lastModifiedBy>sp1.tczew@gmail.com</cp:lastModifiedBy>
  <cp:lastPrinted>2021-02-16T10:01:00Z</cp:lastPrinted>
  <dcterms:modified xsi:type="dcterms:W3CDTF">2021-02-16T09:04:00Z</dcterms:modified>
  <cp:revision>3</cp:revision>
  <dc:subject/>
  <dc:title/>
</cp:coreProperties>
</file>