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MATY PROJEKTÓW- PROPOZYCJE 2018/1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 proje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-l opiekun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turniej unihokeja dla klas 7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ojciech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turniej unihokeja dla klas 3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ojciech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turniej piłki siatkowej dla klas 3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chał Ryb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 na fit’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 Joanna Kra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oki tańca’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Kra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turniej piłki nożnej dla kl.7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nusz Fab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komputerowa RPG oraz LARP i stacjonarne gry RPG- proces tworzenia posta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Żb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zabawek i pluszaków dla dzieci z tczewskiego szpita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Sz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rót Roberta  Kubicy do Formuły 1 – co oznacza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Szo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ć zbiórkę na rzecz zwierzą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aszu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spierać działalność organizacji zajmujących się ratowaniem zwierzą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aszu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, której słuchają gimnazjali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zczepan Ziel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muzyki od lat 20.XX wieku do czasów współczes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zczepan Ziel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, które zmieniły histor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omasz Zają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e odżywia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eata Ga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mocy na rzecz szkolnych ko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Stan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enie od Interne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ta Kub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 w obiektywie apara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ta Kub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ecie niepodleg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Stan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ki- czy są potrzebn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orota Ern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  dookoła świata i opisy najciekawszych miejsc na świec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Jakub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i i atrakcje Londyn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elina Dep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ole współczesnej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Celina Dep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 czego słyną Niemc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Dorota Ern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mieckie wynalaz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Krzysztof Piel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isz w malarst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Krzysztof Piel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a Bożego Narodzenia w tradycji angielsk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Dyszel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my i wydajemy tomik poez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zap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pisma i książ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Iwona Czaps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średniowiecze było epoką ciemnoty i zacofani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cja we współczesnym świec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K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muzyki – od lat 20. XX wieku do czasów współczes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mila 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cy literaci Nagrody Nob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mila 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ewie nasz reg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Nehr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zew. Moje miasto wczoraj i dziś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atarzyna Nehring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ni Polacy inspirujący młodzie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ota Bursztyńska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gracja polska dawniej i dziś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ota Burszt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je w kuch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Czerni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my kalor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Czerni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w kuch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ta Kis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 matematy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ta Kis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utrzymać rodzinę przez miesiąc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ustyna Tward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liczby mogą być interesując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ustyna Tward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y, które zmieniły histori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Dow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e pH w życiu codzien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Dowb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óż dookoła świata i opisy najciekawszych miejsc na świeci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Jutrze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tremalne miejsca na Ziemi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Jutrze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ób to sam, czyli jak stworzyć dekoracje di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elina Cze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u przedszkolaków, czyli jak zorganizować pokaz dla najmłodszych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welina Cze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one gatunki zwierzą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Żaneta Ług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elektryczny – budowa, działanie i zastosowa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iotr Kasch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wart zwiedz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ia Kosm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Pantone na świat mody i design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Jan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Y czyli zrób to s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anna Jan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e Świ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atryk Myr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nany bohater – gen. Stanisław Sosabows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atryk Myr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wla rybek akwari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licja Ol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kaust zrozumieć – dlaczego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bigniew Pi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są formy ochrony przyrody w Polsc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Hanna Grab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kno polskich parków narod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eata Paluch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 w sporc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Maria Leśniowska 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– rodzaje zanieczyszczeń oraz sposoby usuw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Birnbach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miasto w liczbach i procen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arbara Wyk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0:00Z</dcterms:created>
  <dc:creator>XP</dc:creator>
  <dc:description/>
  <cp:keywords/>
  <dc:language>en-US</dc:language>
  <cp:lastModifiedBy>Eligeli</cp:lastModifiedBy>
  <cp:lastPrinted>2018-06-04T15:20:00Z</cp:lastPrinted>
  <dcterms:modified xsi:type="dcterms:W3CDTF">2018-08-31T12:38:00Z</dcterms:modified>
  <cp:revision>77</cp:revision>
  <dc:subject/>
  <dc:title/>
</cp:coreProperties>
</file>