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720"/>
        <w:gridCol w:w="720"/>
        <w:gridCol w:w="1260"/>
        <w:gridCol w:w="822"/>
        <w:gridCol w:w="708"/>
        <w:gridCol w:w="1276"/>
        <w:gridCol w:w="709"/>
        <w:gridCol w:w="567"/>
        <w:gridCol w:w="1276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B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C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/5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/54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/F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/z.s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55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</w:rPr>
              <w:t>36/55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1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7/11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/F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/z.s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8/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</w:rPr>
              <w:t>17/18/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6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</w:rPr>
              <w:t>55/36/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Longina</cp:lastModifiedBy>
  <cp:lastPrinted>2016-10-19T23:58:00Z</cp:lastPrinted>
  <dcterms:modified xsi:type="dcterms:W3CDTF">2016-10-19T21:59:00Z</dcterms:modified>
  <cp:revision>295</cp:revision>
  <dc:subject/>
  <dc:title>N-l</dc:title>
</cp:coreProperties>
</file>