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540"/>
        <w:gridCol w:w="1134"/>
        <w:gridCol w:w="567"/>
        <w:gridCol w:w="851"/>
        <w:gridCol w:w="1701"/>
        <w:gridCol w:w="850"/>
        <w:gridCol w:w="709"/>
        <w:gridCol w:w="1276"/>
        <w:gridCol w:w="709"/>
        <w:gridCol w:w="708"/>
        <w:gridCol w:w="1134"/>
        <w:gridCol w:w="709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D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E</w:t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F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G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owe ch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zPl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.art./z.art /z.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/12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BrS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an/j.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de-DE"/>
              </w:rPr>
              <w:t>37/36/54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/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/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/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Ci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Ci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1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81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Ci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/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/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Ci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/z.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6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yPl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n/j.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5/11/59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/z.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BrS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an/j.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4/36/58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ow 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dz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Pl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./z.art /z.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2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zPl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.art./z.art /z.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12/A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r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/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/z.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/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/wd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dz.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/5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/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r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BrS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an/j.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12/58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4/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/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niem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Pl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./z.art /z.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50/12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zPl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art./z.art /z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6"/>
                <w:szCs w:val="16"/>
              </w:rPr>
              <w:t>50/12/A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zPl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art./z.art /z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/12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52:00Z</dcterms:created>
  <dc:creator>Rumiński</dc:creator>
  <dc:description/>
  <cp:keywords/>
  <dc:language>en-US</dc:language>
  <cp:lastModifiedBy>Longina</cp:lastModifiedBy>
  <cp:lastPrinted>2016-10-20T00:21:00Z</cp:lastPrinted>
  <dcterms:modified xsi:type="dcterms:W3CDTF">2016-10-27T16:27:00Z</dcterms:modified>
  <cp:revision>292</cp:revision>
  <dc:subject/>
  <dc:title>N-l</dc:title>
</cp:coreProperties>
</file>