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18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18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/F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sport/z.s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5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7/65/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5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</w:rPr>
              <w:t>36/55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/F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/z.s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8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</w:rPr>
              <w:t>17/18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3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</w:rPr>
              <w:t>58/36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Longina</cp:lastModifiedBy>
  <cp:lastPrinted>2016-08-13T23:01:00Z</cp:lastPrinted>
  <dcterms:modified xsi:type="dcterms:W3CDTF">2016-08-13T23:31:00Z</dcterms:modified>
  <cp:revision>286</cp:revision>
  <dc:subject/>
  <dc:title>N-l</dc:title>
</cp:coreProperties>
</file>