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/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/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0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Pa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13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/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/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B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/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B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18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11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a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Longina</cp:lastModifiedBy>
  <cp:lastPrinted>2016-08-13T22:52:00Z</cp:lastPrinted>
  <dcterms:modified xsi:type="dcterms:W3CDTF">2016-08-13T23:29:00Z</dcterms:modified>
  <cp:revision>306</cp:revision>
  <dc:subject/>
  <dc:title>N-l</dc:title>
</cp:coreProperties>
</file>