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6"/>
        <w:gridCol w:w="850"/>
        <w:gridCol w:w="1843"/>
        <w:gridCol w:w="1134"/>
        <w:gridCol w:w="850"/>
        <w:gridCol w:w="1701"/>
        <w:gridCol w:w="993"/>
        <w:gridCol w:w="567"/>
        <w:gridCol w:w="1417"/>
        <w:gridCol w:w="567"/>
      </w:tblGrid>
      <w:tr>
        <w:trPr>
          <w:trHeight w:val="315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A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B</w:t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C</w:t>
            </w:r>
          </w:p>
        </w:tc>
      </w:tr>
      <w:tr>
        <w:trPr>
          <w:trHeight w:val="22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we ch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ch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BrSr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an/j.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7/36/54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BrS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an/j.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37/36/54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zPl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art./z.art /z.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/12/A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Pl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./z.art /z.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/A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Pl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./z.art /z.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/A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/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/wd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K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/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niemiec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yPl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n/j.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38/13/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yPl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n/j.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38/13/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BrSr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an/j.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36/58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BrS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an/j.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36/58/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Ś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we dz.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/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in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/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/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Ci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R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E</w:t>
            </w:r>
          </w:p>
          <w:p>
            <w:pPr>
              <w:pStyle w:val="Heading3"/>
              <w:rPr>
                <w:sz w:val="22"/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K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Łu/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/z.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K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BrSr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an/j.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65/11/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BrS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an/j.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/65/11/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Ci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Ci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for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Pl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./z.art /z.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/12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Pl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./z.art /z.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/12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for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zPl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art./z.art /z.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/12/A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/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/z.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0" w:hanging="29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51:00Z</dcterms:created>
  <dc:creator>Rumiński</dc:creator>
  <dc:description/>
  <cp:keywords/>
  <dc:language>en-US</dc:language>
  <cp:lastModifiedBy>Longina</cp:lastModifiedBy>
  <cp:lastPrinted>2016-08-12T02:09:00Z</cp:lastPrinted>
  <dcterms:modified xsi:type="dcterms:W3CDTF">2016-08-13T23:20:00Z</dcterms:modified>
  <cp:revision>111</cp:revision>
  <dc:subject/>
  <dc:title>N-l</dc:title>
</cp:coreProperties>
</file>