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MATY PROJEKTÓW- PROPOZYCJE 2016/1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 proje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-l opiekun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yzm – czym jest dla na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licja Olsz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my tczewskiemu schronisku dla zwierzą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licja Olsz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a Rubika – światowa rozryw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iotr Kasch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ompute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iotr Kasch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, które mają zasługi w rozwoju nau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Jutrze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 miastem zabytk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Jutrze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my model D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Grab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kawe miejsca w Pols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Dowb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miast leżących nad Wisł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Protas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kwitnącej wiś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Żaneta Ług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awialne źródła energ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eata Buł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iemy pomoc bezdomnym zwierzętom z tczewskiego schronis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eata Buł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alendarz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Czerni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je w kuchn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Czerni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- piękno czy wygoda?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ta  Kis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zaprojektować ogród?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ta  Kis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wne nazwy polskich miejscowośc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Kwaśn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arszawsk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Kwaśn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sport, czyli potęga dzisiejszego świ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tanisław Paluch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muzyczne w Wielkiej Brytan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Brasz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miast leżących nad Wisł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Celina Dep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kultura – gatunki w muzy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Celina Dep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ieckie przysłow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orota Ern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lub znajomi mieszkający w Niemcze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orota Ern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świata mody na nasze życ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Jan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mieniała się moda na przestrzeni  wieków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Jakub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a świecie są ciekawe miejsc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Jakub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sz w malarstw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ysztof Piel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cy - co o nich wiem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ysztof Piel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zawodu stewarda w Ryanai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gdalena Siel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iem tczewskiej kultury i sztu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gdalena Siel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włos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Szczyb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yn w piguł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ita Szre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a świecie są ciekawe miejsc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ita Szre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mi niemieckimi produktami cieszą się Polac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Natalia Tybor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w Niemcze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Natalia Tybor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oblicza patriotyzm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Żbik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iemy pomoc bezdomnym zwierzęto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aszuba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rające zawod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aszu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karciane dawniej i dziś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Sz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a 1 – dawniej i dziś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Sz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szkolny turniej piłki nożnej dla klas I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nusz Fab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szkolny turniej unihokeja dziewczą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ojciech Fab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szkolny turniej unihokeja chłopców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 Wojciech Fab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kawe i modne formy aktywności młodzież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Kra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F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 Joanna Kra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yłość nastolatk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abina Łukas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aktywności młodzieży w siłow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 Sabina Łukas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szkolny turniej piłki siatkowej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chał Ryb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zorganizować turniej piłki nożnej dla dzieci i młodzież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siedl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ysztof Sibi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a świecie są ciekawe miejsca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itold 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 miastem zabytk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itold 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iem tczewskiej kultury i sztu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itold 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m tczewskiemu schronisku dla zwierzą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Stan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e świ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rze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Arka i jej działalnoś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aweł Pią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znaczenie we współczesnym świecie ma patriotyz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omasz Zają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iamy ,,Dziady’’ Adama Mickiewic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mila L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warto czytać i dlaczego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mila L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gier planszowych – dobry sposób na spędzenie czas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Jasion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es Saint Laurent jako inspiracja dla nastolate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Jasion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książek oraz bibliotek w starożyt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wa Kr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lazek druku i początki drukarstwa w Europ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wa Kruk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yglądały pierwsze książk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wa Nalborska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 papiernie w Polsce do połowy XVII 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wa Nalborska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mieniała się moda na przestrzeni wieków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eronika Rudnik-Ornowska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Kors i jego wpływ na świat mo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ruk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0:00Z</dcterms:created>
  <dc:creator>XP</dc:creator>
  <dc:description/>
  <cp:keywords/>
  <dc:language>en-US</dc:language>
  <cp:lastModifiedBy>Longina</cp:lastModifiedBy>
  <cp:lastPrinted>2012-12-11T12:38:00Z</cp:lastPrinted>
  <dcterms:modified xsi:type="dcterms:W3CDTF">2016-05-12T17:47:00Z</dcterms:modified>
  <cp:revision>28</cp:revision>
  <dc:subject/>
  <dc:title/>
</cp:coreProperties>
</file>