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V/116/201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16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rodzica/ów                                                                                 o uczęszczaniu rodzeństwa kandydata do szkoł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16/20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t /siostra 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częszcza w roku szkolnym 2016/2017 d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5:00Z</dcterms:created>
  <dc:creator>user</dc:creator>
  <dc:description/>
  <dc:language>en-US</dc:language>
  <cp:lastModifiedBy>Dyrektor Gim1</cp:lastModifiedBy>
  <cp:lastPrinted>2016-01-29T10:14:00Z</cp:lastPrinted>
  <dcterms:modified xsi:type="dcterms:W3CDTF">2016-01-29T10:25:00Z</dcterms:modified>
  <cp:revision>2</cp:revision>
  <dc:subject/>
  <dc:title/>
</cp:coreProperties>
</file>