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u w:val="single"/>
        </w:rPr>
        <w:t xml:space="preserve">ZAKRES MATERIAŁU WYMAGANY  DO KLASY Z </w:t>
      </w:r>
      <w:r>
        <w:rPr>
          <w:sz w:val="22"/>
          <w:u w:val="single"/>
        </w:rPr>
        <w:t>ROZSZERZONYM PROGRAMEM JĘZYKA ANGIELSKIEGO 2016/2017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SŁOWNICTWO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Liczebniki główne i porządkow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raje i narodowości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ane personaln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zwy sportów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zwy przedmiotów szkolnych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Środki transportu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zwy dotyczące jedzenia i pici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ry roku i pogoda z nimi związan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aty, godziny, dni, miesiąc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zwy części ciała i twarzy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zwy ubrań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dstawowe przymiotniki i zwroty określające charakter i wygląd zewnętrzny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zwy pomieszczeń i mebli dotyczących mieszkani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zwy obiektów znajdujących się w mieście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zasowniki dotyczące zajęć w wolnym czasie oraz rutyny codziennego dnia, rozrywki, prac domowych, zainteresowań, sympatii i antypatii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dstawowe nazwy chorób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Zwierzęt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 xml:space="preserve">GRAMATYKA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imki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zasownik ‘ to be’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zedimki ‘a/an’ oraz ‘ the’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zyimki miejsca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stawowe przyimki czasu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Liczba pojedyncza i mnoga [podstawowe formy nieregularne]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Rzeczowniki policzalne i niepoliczalne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Some/any, how much/how many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zysłówki częstotliwości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Stopniowanie przymiotników i przysłówków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Czasowniki modalne: can,  could, must, have got, should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Czas present simple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Czas present continuous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Czas past simple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Konstrukcja there is/there are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b w:val="false"/>
          <w:sz w:val="24"/>
        </w:rPr>
        <w:t>Forma rozkazując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UMIEJĘTNOŚCI SPRAWDZAN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. Rozwiązywanie zadań związanych ze znajomością słownictwa o różnej tematyce.</w:t>
      </w:r>
    </w:p>
    <w:p>
      <w:pPr>
        <w:pStyle w:val="TextBody"/>
        <w:tabs>
          <w:tab w:val="clear" w:pos="708"/>
          <w:tab w:val="left" w:pos="5683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2. Tłumaczenie zdań lub ich fragmentów.</w:t>
      </w:r>
    </w:p>
    <w:p>
      <w:pPr>
        <w:pStyle w:val="TextBody"/>
        <w:tabs>
          <w:tab w:val="clear" w:pos="708"/>
          <w:tab w:val="left" w:pos="5683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3. Zadania sprawdzające wiedzę na temat czasów i podstaw gramatyki angielskiej.</w:t>
      </w:r>
    </w:p>
    <w:p>
      <w:pPr>
        <w:pStyle w:val="TextBody"/>
        <w:tabs>
          <w:tab w:val="clear" w:pos="708"/>
          <w:tab w:val="left" w:pos="5683" w:leader="none"/>
        </w:tabs>
        <w:rPr>
          <w:bCs/>
        </w:rPr>
      </w:pPr>
      <w:r>
        <w:rPr>
          <w:b w:val="false"/>
          <w:sz w:val="24"/>
        </w:rPr>
        <w:t>4. Komunikacja.</w:t>
      </w:r>
    </w:p>
    <w:p>
      <w:pPr>
        <w:pStyle w:val="Normal"/>
        <w:rPr>
          <w:bCs/>
        </w:rPr>
      </w:pPr>
      <w:r>
        <w:rPr>
          <w:bCs/>
        </w:rPr>
        <w:t>5. Czytanie ze zrozumieniem.</w:t>
      </w:r>
    </w:p>
    <w:p>
      <w:pPr>
        <w:pStyle w:val="Normal"/>
        <w:rPr>
          <w:bCs/>
        </w:rPr>
      </w:pPr>
      <w:r>
        <w:rPr>
          <w:bCs/>
        </w:rPr>
        <w:t>6. Rozumienie ze słuch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9:28:00Z</dcterms:created>
  <dc:creator>Asia</dc:creator>
  <dc:description/>
  <dc:language>en-US</dc:language>
  <cp:lastModifiedBy>Asia</cp:lastModifiedBy>
  <dcterms:modified xsi:type="dcterms:W3CDTF">2015-01-17T16:51:00Z</dcterms:modified>
  <cp:revision>4</cp:revision>
  <dc:subject/>
  <dc:title>ZAKRES MATERIAŁU WYMAGANY  DO KLASY Z ROZSZERZONYM PROGRAMEM JĘZYKA ANGIELSKIEGO</dc:title>
</cp:coreProperties>
</file>