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V/116/20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Tcze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28 stycznia 2016 r.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określenia kryteriów naboru do gimnazjów prowadzonych przez Gminę Miejską Tczew                 dla kandydatów zamieszkałych poza obwodami gimnazjów oraz dokumentów niezbędnych                           do potwierdzania tych kryteri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15 ustawy z dnia 8 marca 1990 roku o samorządzie gminnym                            (t.j. Dz. U. z 2015 r. poz. 1515 z późn. zm.), w związku z art. 20 e ust. 3 i 4 oraz art. 20 zf pkt 1 ustawy z dnia 7 września 1991 r. o systemie oświaty (t.j. Dz. U. z 2015 r. poz. 2156 z późn. zm.)                                  po zasięgnięciu opinii Komisji Edukacji, Kultury i Kultury Fizycznej, Rada Miejska w Tczew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kryteria naboru do gimnazjów prowadzonych przez Gminę Miejską Tczew dla kandydatów zamieszkałych poza obwodami gimnazjów wraz z liczbą punktów oraz dokumenty niezbędne                         do potwierdzania tych kryteriów, zgodnie z Załącznikiem Nr 1 do uchwały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a wraz z liczbą punktów oraz dokumenty, o których mowa w § 1 obowiązują począwszy                      od rekrutacji do gimnazjów na rok szkolny 2016/2017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uchwały powierza się Prezydentowi Miasta Tczewa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chwała wchodzi w życie po upływie 14 dni od daty ogłoszenia w Dzienniku Urzędowym Województwa Pomorski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Przewodniczący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dy Miejskiej w Tczewie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Mirosław Augustyn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a podstawie art. 20 e ust. 3 i 4  oraz art. 20 zf pkt 1 ustawy z dnia 7 września 1991 r. o systemie oświaty (Dz.U. z 2015 poz. 2156 z późn. zm.) organ stanowiący jednostki samorządu terytorialnego  zobowiązany jest do ustalenia kryteriów w postępowaniu rekrutacyjnym z uwzględnieniem zapewnienia jak najpełniejszej realizacji potrzeb dziecka i jego rodziny oraz lokalnych potrzeb społecznych, sposobu przeliczania ich na punkty oraz określenia dokumentów niezbędnych do ich  potwierdze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godnie z terminami postępowania rekrutacyjnego oraz postępowania uzupełniającego zawartymi                    w załączniku nr 3 do rozporządzenia Ministra Edukacji Narodowej z dnia 2 listopada 2015 r.                          w sprawie sposobu przeliczania na punkty poszczególnych kryteriów uwzględnianych                                      w postępowaniu rekrutacyjnym, składu i szczegółowych zadań komisji rekrutacyjnej, szczegółowego trybu i terminów przeprowadzania postępowania rekrutacyjnego oraz postępowania uzupełniającego (Dz. U. z 2015 r.  poz. 1942) organ prowadzący zobowiązany jest do podania do publicznej wiadomości kryteria określone uchwałą do końca stycz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reguluje kwestie związane z rekrutacją do klas pierwszych gimnazjów w przypadku przyjęć na wolne miejsca kandydatów spoza obwodów tych szkó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na uwadze powyższe, zasadnym jest podjęcie niniejszej uch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Załącznik nr 1 do uchwały 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Tczewie</w:t>
      </w:r>
    </w:p>
    <w:p>
      <w:pPr>
        <w:pStyle w:val="Normal"/>
        <w:spacing w:lineRule="auto" w:line="360"/>
        <w:jc w:val="right"/>
        <w:rPr/>
      </w:pPr>
      <w:r>
        <w:rPr/>
        <w:t>z  dnia 18 stycznia 2016 r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54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unk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y niezbędne do potwierdzenia kryterium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GŁÓW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 ETAP POSTĘPOWANIA REKRUTACYJNEG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pkt- ogólna maksymalna liczba punktów możliwych do uzyskania na                  I etapie postępowania rekrutacyj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ik sprawdzianu w klasie szóstej szkoły podstaw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pkt – maksymalna liczba punktów możliwa do uzyskania ( w przypadku przeliczania na punkty wyników sprawdzianu przyjmuje się, że wynik przedstawiony w procentach z części pierwszej i wynik przedstawiony w procentach z części drugiej sprawdzianu mnoży się przez 0,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świadczenie o szczegółowych wynikach w klasie szóstej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ectwo ukończenia szkoły podstawowej z wyróżnieni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ectwo ukończenia szkoły podstawowej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ególne osiągnięcia wymienione na świadectwie ukończenia szkoły podstawowej, w tym uzyskanie wysokiego miejsca nagrodzonego lub uhonorowanego zwycięskim tytułem w zawodach wiedzy, artystycznych i sportowych organizowanych przez kuratora oświaty albo organizowanych co najmniej na szczeblu powiatowym przez inne podmioty działające na terenie szkoły tj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pkt – maksymalna liczba punktów możliwych do uzyskania za wszystkie osiągnięci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ectwo ukończenia szkoły podstawowej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pacing w:lineRule="auto" w:line="240" w:before="0" w:after="20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yskanie w zawodach wiedzy będących konkursem o zasięgu ponadwojewódzkim organizowanym przez kuratorów oświaty  na podstawie zawartych porozumień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ytułu finalisty konkursu przedmiot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ytułu laureata konkursu tematycznego lub interdyscyplinar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ytułu finalisty konkursu tematycznego lub interdyscyplinar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w zawodach wiedzy będących konkursem o zasięgu międzynarodowym lub ogólnopolskim albo turnieju o zasięgu ogólnopolskim, przeprowadzonymi zgodnie z przepisami wydanymi na podstawie art.32a ust.4 i art.22 ust. 2 pkt 8 ustawy systemie oświa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tytułu finalisty konkursu z przedmiotu lub przedmiotów artystycznych objętych ramowym planem nauczania szkoły artystycznej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ytułu laureata turnieju z przedmiotu lub przedmiotów artystycznych nieobjętych ramowym planem nauczania szkoły artysty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ytuł finalisty turnieju z przedmiotu   lub przedmiotów artystycznych nieobjętych ramowym planem nauczania  szkoły artysty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200"/>
              <w:ind w:left="176" w:hanging="2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w zawodach wiedzy będących konkursem o zasięgu wojewódzkim organizowanym przez kuratora oświa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tytułu finalisty konkursu przedmiotoweg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wóch lub więcej tytułów finalisty konkursu przedmiot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pkt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tytułu laureata konkursu tematycznego lub interdyscyplinarneg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wóch lub więcej tytułów laureata konkursu tematycznego lub interdyscyplinar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ytułu finalisty konkursu tematycznego lub interdyscyplinar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wóch lub więcej tytułów finalisty konkursu tematycznego lub interdyscyplinar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w zawodach wiedzy będący konkursem albo turniejem, o zasięgu ponadwojewódzkim lub wojewódzkim, przeprowadzanymi zgodnie z przepisami wydanymi na podstawie art. 32a ust.4 i art.22 ust.2 pkt 8 ustawy o systemie oświa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wóch lub więcej tytułów finalisty konkursu z przedmiotu lub przedmiotów artystycznych objętych ramowym planem nauczania szkoły artysty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wóch lub więcej tytułów laureata turnieju z przedmiotu lub przedmiotów artystycznych nieobjętych ramowym planem nauczania szkoły artystycz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wóch lub więcej tytułów finalisty turnieju z przedmiotu lub przedmiotów artystycznych nieobjętych ramowym planem nauczania szkoły artystycz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ytułu finalisty konkursu z przedmiotu lub przedmiotów artystycznych objętych ramowym planem nauczania szkoły artystycz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tytułu laureata turnieju z przedmiotu lub przedmiotów artystycznych nieobjętych  ramowym planem nauczania szkoły artystycznej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tytułu finalisty turnieju z przedmiotu lub przedmiotów artystycznych nieobjętych ramowym planem nauczania szkoły artystycznej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wysokiego miejsca w zawodach wiedzy innych niż  wymienione w pkt 1-4, artystycznych  lub sportowych  organizowanych przez kuratora oświaty lub inne podmioty działające na terenie szkoły, na szczeblu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iędzynarodowy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krajowy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ojewódzki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wiatowy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ągnięcia w zakresie aktywności społecznej, w tym na rzecz środowiska szkolnego, w szczególności  w formie wolontaria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ectwo ukończenia szkoły podstawowej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RYTERIA DODATKOW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PRZYPADKU RÓWNORZĘDNYCH WYNIKÓW UZYSKANYCH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I ETAPIE REKRUTACYJNYM ( BRANE POD UWAGĘ ŁĄCZNI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eństwo kandydata uczy się                  w gimnazjum, do którego składany jest wniosek kandydat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enie o rodzeństwie kandydata uczącego się                         w gimnazjum, do którego składany jest wniosek kandydata- załącznik nr 2 do niniejszej uchwał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kandyd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zeczenie  o potrzebie kształcenia specjalnego wydane ze względu na niepełnosprawność, orzeczenie  o niepełnosprawności lub stopniu niepełnosprawności lub orzeczenie równoważne w rozumieniu przepisu ustawy                   z  dnia 27 sierpnia 1997 r.                       o rehabilitacji zawodowej                       i społecznej oraz zatrudnianiu osób niepełnoprawnych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dzietność rodziny kandydata (oznacza to rodzinę wychowującą troje i więcej dziec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zeczenie o wielodzietności kandydata – załącznik nr 3 do niniejszej uchwał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tne wychowywanie kandydata w rodzinie (oznacza to wychowanie dziecka przez pannę, kawalera, wdowę, wdowca, osobę pozostającą w separacji orzeczonej prawomocnym wyrokiem sądu, osobę rozwiedzioną, chyba że osoba taka wychowuje wspólnie co najmniej dziecko z jego rodzice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mocny wyrok sądu orzekający rozwód lub separację lub akt zgonu lub oświadczenie o samotnym wychowywaniu dziecka oraz niewychowywaniu żadnego dziecka wspólnie z jego rodzic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dydat został objęty pieczą zastępcz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 poświadczający  objęcie pieczą zastępczą zgodnie z ustawą z dnia                        9 czerwca 2011 r. o wspieraniu rodziny i systemie pieczy zastępczej (Dz. U. z 2015 r. poz. 332 z późn. zm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25:00Z</dcterms:created>
  <dc:creator>user</dc:creator>
  <dc:description/>
  <dc:language>en-US</dc:language>
  <cp:lastModifiedBy>Dyrektor Gim1</cp:lastModifiedBy>
  <cp:lastPrinted>2016-01-29T10:20:00Z</cp:lastPrinted>
  <dcterms:modified xsi:type="dcterms:W3CDTF">2016-01-29T10:25:00Z</dcterms:modified>
  <cp:revision>2</cp:revision>
  <dc:subject/>
  <dc:title/>
</cp:coreProperties>
</file>