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2595</wp:posOffset>
                </wp:positionH>
                <wp:positionV relativeFrom="paragraph">
                  <wp:posOffset>-1165860</wp:posOffset>
                </wp:positionV>
                <wp:extent cx="6675120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1188720"/>
                          <a:chOff x="0" y="0"/>
                          <a:chExt cx="667512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" y="91440"/>
                            <a:ext cx="91440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5840"/>
                            <a:ext cx="667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51206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20"/>
                                  <w:rFonts w:ascii="Excalibur Logotype;Impact" w:hAnsi="Excalibur Logotype;Impact" w:eastAsia="Times New Roman" w:cs="Excalibur Logotype;Impact"/>
                                  <w:color w:val="000080"/>
                                  <w:lang w:val="pl-PL" w:bidi="ar-SA"/>
                                </w:rPr>
                                <w:t>Gimnazjum nr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57200"/>
                            <a:ext cx="42976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83-110 Tcz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ul. Czyżykowska 69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gim1.tczew@wp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tel./fax. (058) 531 17 63           www.gim1.tczew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-91.8pt;width:525.55pt;height:93.6pt" coordorigin="-697,-1836" coordsize="10511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5;top:-1692;width:1439;height:14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697,-252" to="9814,-2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9;top:-1836;width:8063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20"/>
                            <w:rFonts w:ascii="Excalibur Logotype;Impact" w:hAnsi="Excalibur Logotype;Impact" w:eastAsia="Times New Roman" w:cs="Excalibur Logotype;Impact"/>
                            <w:color w:val="000080"/>
                            <w:lang w:val="pl-PL" w:bidi="ar-SA"/>
                          </w:rPr>
                          <w:t>Gimnazjum n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-1116;width:676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83-110 Tcze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ul. Czyżykowska 69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gim1.tczew@wp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tel./fax. (058) 531 17 63           www.gim1.tczew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Podanie należy złożyć</w:t>
        <w:tab/>
        <w:tab/>
        <w:tab/>
        <w:tab/>
        <w:tab/>
        <w:tab/>
        <w:t>Tczew, dnia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</w:t>
      </w:r>
      <w:r>
        <w:rPr>
          <w:sz w:val="20"/>
        </w:rPr>
        <w:t>w sekretariacie Gimnazjum nr 1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color w:val="FF0000"/>
          <w:u w:val="single"/>
        </w:rPr>
        <w:t xml:space="preserve">do </w:t>
      </w:r>
      <w:r>
        <w:rPr>
          <w:b/>
          <w:color w:val="FF0000"/>
          <w:u w:val="single"/>
        </w:rPr>
        <w:t>dnia   22  czerwca  2016r</w:t>
      </w:r>
      <w:r>
        <w:rPr>
          <w:b/>
          <w:u w:val="single"/>
        </w:rPr>
        <w:t>.</w:t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/>
      </w:pPr>
      <w:r>
        <w:rPr>
          <w:sz w:val="24"/>
        </w:rPr>
        <w:t>P o d a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o przyjęcie do I  klasy Gimnazjum nr 1 w Tcz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Nazwisko i imiona kandydata: …………………………..……………………………………..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2374900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8.5pt;mso-wrap-distance-left:7.05pt;mso-wrap-distance-right:7.05pt;mso-wrap-distance-top:0pt;mso-wrap-distance-bottom:0pt;margin-top:10pt;mso-position-vertical-relative:text;margin-left:1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SEL kandydata: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40635</wp:posOffset>
                </wp:positionH>
                <wp:positionV relativeFrom="paragraph">
                  <wp:posOffset>134620</wp:posOffset>
                </wp:positionV>
                <wp:extent cx="2068195" cy="23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1100"/>
                              <w:gridCol w:w="357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- Dz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- Ch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8.5pt;mso-wrap-distance-left:7.05pt;mso-wrap-distance-right:7.05pt;mso-wrap-distance-top:0pt;mso-wrap-distance-bottom:0pt;margin-top:10.6pt;mso-position-vertical-relative:text;margin-left:200.05pt;mso-position-horizontal-relative:page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1100"/>
                        <w:gridCol w:w="357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- Dz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- Ch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łeć kandydata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26435</wp:posOffset>
                </wp:positionH>
                <wp:positionV relativeFrom="paragraph">
                  <wp:posOffset>118745</wp:posOffset>
                </wp:positionV>
                <wp:extent cx="2159000" cy="234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8.5pt;mso-wrap-distance-left:7.05pt;mso-wrap-distance-right:7.05pt;mso-wrap-distance-top:0pt;mso-wrap-distance-bottom:0pt;margin-top:9.35pt;mso-position-vertical-relative:text;margin-left:254.0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Data urodzenia (rok-mm-dd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urodzenia: 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res zameldowania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709" w:firstLine="709"/>
        <w:rPr/>
      </w:pPr>
      <w:r>
        <w:rPr/>
        <w:t>Kod pocztowy - Miejscowość</w:t>
        <w:tab/>
        <w:t>…………………………………………………....</w:t>
      </w:r>
    </w:p>
    <w:p>
      <w:pPr>
        <w:pStyle w:val="Normal"/>
        <w:spacing w:before="0" w:after="120"/>
        <w:ind w:left="709" w:firstLine="709"/>
        <w:rPr/>
      </w:pPr>
      <w:r>
        <w:rPr/>
        <w:t>Ulica:</w:t>
        <w:tab/>
        <w:tab/>
        <w:tab/>
        <w:tab/>
        <w:t>……………………………………………………</w:t>
      </w:r>
    </w:p>
    <w:p>
      <w:pPr>
        <w:pStyle w:val="Normal"/>
        <w:spacing w:before="0" w:after="120"/>
        <w:ind w:left="709" w:firstLine="709"/>
        <w:rPr/>
      </w:pPr>
      <w:r>
        <w:rPr/>
        <w:t>Województwo:</w:t>
        <w:tab/>
        <w:tab/>
        <w:tab/>
        <w:t>…………………………………………………….</w:t>
      </w:r>
    </w:p>
    <w:p>
      <w:pPr>
        <w:pStyle w:val="Normal"/>
        <w:spacing w:before="0" w:after="120"/>
        <w:ind w:left="709" w:firstLine="709"/>
        <w:rPr/>
      </w:pPr>
      <w:r>
        <w:rPr/>
        <w:t>Nr telefonu:</w:t>
        <w:tab/>
        <w:tab/>
        <w:tab/>
        <w:t>…………………………………………………….</w:t>
      </w:r>
    </w:p>
    <w:p>
      <w:pPr>
        <w:pStyle w:val="Normal"/>
        <w:spacing w:before="0" w:after="120"/>
        <w:rPr/>
      </w:pPr>
      <w:r>
        <w:rPr/>
        <w:tab/>
        <w:t>Adres zamieszkania: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przednia szkoła podstawowa : ……………………………………………………………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40835</wp:posOffset>
                </wp:positionH>
                <wp:positionV relativeFrom="paragraph">
                  <wp:posOffset>95250</wp:posOffset>
                </wp:positionV>
                <wp:extent cx="1644650" cy="2349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900"/>
                              <w:gridCol w:w="360"/>
                              <w:gridCol w:w="9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8.5pt;mso-wrap-distance-left:7.05pt;mso-wrap-distance-right:7.05pt;mso-wrap-distance-top:0pt;mso-wrap-distance-bottom:0pt;margin-top:7.5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900"/>
                        <w:gridCol w:w="360"/>
                        <w:gridCol w:w="9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 kandydat jest z innego obwodu szkolneg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Jeśli tak, to z jakiego? …………………………………………………………………………..</w:t>
      </w:r>
    </w:p>
    <w:p>
      <w:pPr>
        <w:pStyle w:val="Normal"/>
        <w:spacing w:before="0" w:after="120"/>
        <w:ind w:left="709" w:firstLine="709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312035</wp:posOffset>
                </wp:positionH>
                <wp:positionV relativeFrom="paragraph">
                  <wp:posOffset>149860</wp:posOffset>
                </wp:positionV>
                <wp:extent cx="4629150" cy="2349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1300"/>
                              <w:gridCol w:w="390"/>
                              <w:gridCol w:w="52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icam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8.5pt;mso-wrap-distance-left:7.05pt;mso-wrap-distance-right:7.05pt;mso-wrap-distance-top:0pt;mso-wrap-distance-bottom:0pt;margin-top:11.8pt;mso-position-vertical-relative:text;margin-left:182.05pt;mso-position-horizontal-relative:page">
                <v:fill opacity="0f"/>
                <v:textbox inset="0in,0in,0in,0in">
                  <w:txbxContent>
                    <w:tbl>
                      <w:tblPr>
                        <w:tblW w:w="7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1300"/>
                        <w:gridCol w:w="390"/>
                        <w:gridCol w:w="52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icam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Uczeń mieszka 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iona i nazwiska rodziców /opiekunów kandydata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matki /opiekuna ………………………………     ojca /opiekuna 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interesowania i dotychczasowe osiągnięcia kandydat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ich języków obcych uczył się dotychczas kandydat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w szkole podstawowej : ………………………………………………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oza szkołą : 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ndydat pragnie uczęszczać do klasy o poszerzonym programie nauczania:</w:t>
      </w:r>
    </w:p>
    <w:p>
      <w:pPr>
        <w:pStyle w:val="Normal"/>
        <w:spacing w:before="120" w:after="0"/>
        <w:ind w:firstLine="708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13.Czy dziecko będzie  uczęszczało  na  lekcje  religii czy  etyki (właściwe  należy podkreślić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i:</w:t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1. Wykaz ocen za I półrocze klasy VI</w:t>
      </w:r>
    </w:p>
    <w:p>
      <w:pPr>
        <w:pStyle w:val="Normal"/>
        <w:rPr/>
      </w:pPr>
      <w:r>
        <w:rPr>
          <w:b/>
          <w:i/>
        </w:rPr>
        <w:t>2. Świadectwo (kopia) ukończenia klasy V</w:t>
      </w:r>
    </w:p>
    <w:p>
      <w:pPr>
        <w:pStyle w:val="Normal"/>
        <w:rPr/>
      </w:pPr>
      <w:r>
        <w:rPr>
          <w:b/>
          <w:i/>
        </w:rPr>
        <w:t xml:space="preserve">3. Świadectwo ukończenia szkoły podstawowej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Zaświadczenie (kopie) o wyniku sprawdzianu po SP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Odpis  aktu  urodzeni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Czy dziecko posiada orzeczenia z Poradni Psychologiczno-Pedagogicznej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Czy dziecko posiada orzeczenie o niepełnosprawności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Jeśli tak, to prosimy o załączenie kopii.</w:t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y, że wybór szkoły został przez syna/córkę dokonany za naszą wiedzą i aprobatą.</w:t>
      </w:r>
    </w:p>
    <w:p>
      <w:pPr>
        <w:pStyle w:val="Normal"/>
        <w:ind w:left="360" w:hanging="0"/>
        <w:jc w:val="both"/>
        <w:rPr/>
      </w:pPr>
      <w:r>
        <w:rPr/>
        <w:t>W przypadku przyjęcia naszego dziecka będziemy współpracowali ze szkołą w procesie wychowawczym, , regularnie uiszczali zadeklarowane składki na Radę  Rodziców, współpracowali z wychowawcą klasy, interesowali się wynikami w nauce oraz przestrzegali ścisłego stosowania się przez nasze dziecko do regulaminu szkoły i obowiązujących przepis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9"/>
        </w:rPr>
      </w:pPr>
      <w:r>
        <w:rPr>
          <w:sz w:val="19"/>
        </w:rPr>
        <w:tab/>
        <w:tab/>
      </w:r>
    </w:p>
    <w:sectPr>
      <w:type w:val="nextPage"/>
      <w:pgSz w:w="11906" w:h="16838"/>
      <w:pgMar w:left="1417" w:right="141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xcalibur Logotype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xcalibur Logotype;Impact" w:hAnsi="Excalibur Logotype;Impact" w:cs="Excalibur Logotype;Impac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firstLine="102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48:00Z</dcterms:created>
  <dc:creator>szkoła</dc:creator>
  <dc:description/>
  <cp:keywords/>
  <dc:language>en-US</dc:language>
  <cp:lastModifiedBy>Elfie</cp:lastModifiedBy>
  <cp:lastPrinted>2016-02-01T12:28:00Z</cp:lastPrinted>
  <dcterms:modified xsi:type="dcterms:W3CDTF">2016-02-01T11:36:00Z</dcterms:modified>
  <cp:revision>35</cp:revision>
  <dc:subject/>
  <dc:title/>
</cp:coreProperties>
</file>