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720"/>
        <w:gridCol w:w="720"/>
        <w:gridCol w:w="1260"/>
        <w:gridCol w:w="822"/>
        <w:gridCol w:w="708"/>
        <w:gridCol w:w="1276"/>
        <w:gridCol w:w="709"/>
        <w:gridCol w:w="567"/>
        <w:gridCol w:w="1276"/>
        <w:gridCol w:w="612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A</w:t>
            </w:r>
          </w:p>
        </w:tc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B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C</w:t>
            </w:r>
          </w:p>
        </w:tc>
        <w:tc>
          <w:tcPr>
            <w:tcW w:w="24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D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.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.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</w:rPr>
              <w:t>z.sport.chł.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</w:rPr>
              <w:t>z.sport.chł.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te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/37/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18/37/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tech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>
          <w:trHeight w:val="16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/F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tyka/z.spor.ch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2/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/17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/17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te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l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/50/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l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/50/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l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/17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l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en-US"/>
              </w:rPr>
              <w:t>54/17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/38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en-US"/>
              </w:rPr>
              <w:t>15/38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tech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2:00Z</dcterms:created>
  <dc:creator>Rumiński</dc:creator>
  <dc:description/>
  <cp:keywords/>
  <dc:language>en-US</dc:language>
  <cp:lastModifiedBy>Piotr</cp:lastModifiedBy>
  <cp:lastPrinted>2016-01-07T16:14:00Z</cp:lastPrinted>
  <dcterms:modified xsi:type="dcterms:W3CDTF">2016-02-04T17:29:00Z</dcterms:modified>
  <cp:revision>273</cp:revision>
  <dc:subject/>
  <dc:title>N-l</dc:title>
</cp:coreProperties>
</file>