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rt.ch.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/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8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8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1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0"/>
                <w:szCs w:val="10"/>
              </w:rPr>
              <w:t>36/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rt.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 ch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5-12-11T15:45:00Z</cp:lastPrinted>
  <dcterms:modified xsi:type="dcterms:W3CDTF">2016-02-04T17:35:00Z</dcterms:modified>
  <cp:revision>288</cp:revision>
  <dc:subject/>
  <dc:title>N-l</dc:title>
</cp:coreProperties>
</file>