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1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"/>
        <w:gridCol w:w="720"/>
        <w:gridCol w:w="1260"/>
        <w:gridCol w:w="828"/>
        <w:gridCol w:w="851"/>
        <w:gridCol w:w="1276"/>
        <w:gridCol w:w="708"/>
        <w:gridCol w:w="709"/>
        <w:gridCol w:w="1418"/>
        <w:gridCol w:w="708"/>
        <w:gridCol w:w="567"/>
        <w:gridCol w:w="1134"/>
        <w:gridCol w:w="612"/>
      </w:tblGrid>
      <w:tr>
        <w:trPr>
          <w:trHeight w:val="31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8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A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B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C</w:t>
            </w:r>
          </w:p>
        </w:tc>
        <w:tc>
          <w:tcPr>
            <w:tcW w:w="23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D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ch.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Fa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t./z.t /z.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/A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Fa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t./z.t /z.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en-US"/>
              </w:rPr>
              <w:t>70/A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z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3/17/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63/17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F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t./z.t /z.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4"/>
                <w:szCs w:val="14"/>
              </w:rPr>
              <w:t>70/A/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Fa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t./z.t /z.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0/A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81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z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6/37/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6/37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.sport.dz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w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4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12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Fa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t./z.t /z.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0/A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Fa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t./z.t /z.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70/A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Jk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/35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Jk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6/35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i/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.c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Łu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. dz.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Łu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. dz.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Jk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4/36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Jk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54/36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z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3/36/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13/36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.ch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/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in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/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6</w:t>
            </w:r>
          </w:p>
        </w:tc>
      </w:tr>
      <w:tr>
        <w:trPr>
          <w:trHeight w:val="12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i/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ow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Fa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t./z.t /z.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6/17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F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t./z.t /z.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</w:rPr>
              <w:t>36/17/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0:52:00Z</dcterms:created>
  <dc:creator>Rumiński</dc:creator>
  <dc:description/>
  <cp:keywords/>
  <dc:language>en-US</dc:language>
  <cp:lastModifiedBy>ABC</cp:lastModifiedBy>
  <cp:lastPrinted>2016-01-07T16:11:00Z</cp:lastPrinted>
  <dcterms:modified xsi:type="dcterms:W3CDTF">2016-01-07T15:11:00Z</dcterms:modified>
  <cp:revision>258</cp:revision>
  <dc:subject/>
  <dc:title>N-l</dc:title>
</cp:coreProperties>
</file>