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806"/>
        <w:gridCol w:w="709"/>
        <w:gridCol w:w="1134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F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G</w:t>
            </w:r>
          </w:p>
        </w:tc>
        <w:tc>
          <w:tcPr>
            <w:tcW w:w="2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 sport.ch.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RuZ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/11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Ru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/11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/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/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Ru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50/11/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/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/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in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/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</w:rPr>
              <w:t>Do/S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/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Ru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50/18/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R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c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/55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/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sport.dz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sport.dz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/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/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niem/in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/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ch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/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/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RuZ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de-DE"/>
              </w:rPr>
              <w:t>54/1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R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/35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Ru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50/35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Piotr</cp:lastModifiedBy>
  <cp:lastPrinted>2016-01-07T16:10:00Z</cp:lastPrinted>
  <dcterms:modified xsi:type="dcterms:W3CDTF">2016-02-04T17:36:00Z</dcterms:modified>
  <cp:revision>264</cp:revision>
  <dc:subject/>
  <dc:title>N-l</dc:title>
</cp:coreProperties>
</file>