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426"/>
        <w:gridCol w:w="567"/>
        <w:gridCol w:w="1415"/>
        <w:gridCol w:w="711"/>
        <w:gridCol w:w="567"/>
        <w:gridCol w:w="1276"/>
        <w:gridCol w:w="709"/>
        <w:gridCol w:w="567"/>
        <w:gridCol w:w="1275"/>
        <w:gridCol w:w="540"/>
        <w:gridCol w:w="590"/>
        <w:gridCol w:w="1275"/>
        <w:gridCol w:w="572"/>
      </w:tblGrid>
      <w:tr>
        <w:trPr>
          <w:trHeight w:val="315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 A</w:t>
            </w:r>
          </w:p>
        </w:tc>
        <w:tc>
          <w:tcPr>
            <w:tcW w:w="25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 B</w:t>
            </w:r>
          </w:p>
        </w:tc>
        <w:tc>
          <w:tcPr>
            <w:tcW w:w="2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 C</w:t>
            </w:r>
          </w:p>
        </w:tc>
        <w:tc>
          <w:tcPr>
            <w:tcW w:w="24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 D</w:t>
            </w:r>
          </w:p>
        </w:tc>
      </w:tr>
      <w:tr>
        <w:trPr>
          <w:trHeight w:val="225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N-l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RuZ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artys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50/11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geograf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ie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relig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Ru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arty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de-DE"/>
              </w:rPr>
              <w:t>50/11/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istor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reli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Ru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artyst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val="de-DE"/>
              </w:rPr>
              <w:t>50/11/A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SlT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8/17/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Sl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8/17/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u/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/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Łu/B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spor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sport.c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</w:t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K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relig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fizyk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ie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SlT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17/18/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Sl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17/18/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u/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/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TyS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/j.n/j.a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50/66/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Ty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/j.n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50/66/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ie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ie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ist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Ru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artyst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de-DE"/>
              </w:rPr>
              <w:t>50/18/A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Ru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arty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50/55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gdd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istor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35" w:hRule="atLeast"/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Ś</w:t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2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5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niemiec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biolog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istor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ie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/P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in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/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gd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niemiec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/F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w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reli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istor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20" w:hRule="atLeast"/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R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T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E</w:t>
            </w:r>
          </w:p>
          <w:p>
            <w:pPr>
              <w:pStyle w:val="Heading3"/>
              <w:rPr>
                <w:sz w:val="22"/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K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i/>
              </w:rPr>
              <w:t>zaj.sport.dz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0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geograf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relig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ie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ie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/F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u/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/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sport.c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sport.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fizyk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T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K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i/>
              </w:rPr>
              <w:t>zaj.sport.dz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SlT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7/36/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Sl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7/36/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ie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/F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fizy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ie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7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ist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ie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RuZ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artys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54/12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8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sport. dz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Ru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arty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de-DE"/>
              </w:rPr>
              <w:t>50/35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Ru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arty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de-DE"/>
              </w:rPr>
              <w:t>50/35/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0" w:hanging="29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0:51:00Z</dcterms:created>
  <dc:creator>Rumiński</dc:creator>
  <dc:description/>
  <cp:keywords/>
  <dc:language>en-US</dc:language>
  <cp:lastModifiedBy>Piotr</cp:lastModifiedBy>
  <cp:lastPrinted>2016-01-07T16:08:00Z</cp:lastPrinted>
  <dcterms:modified xsi:type="dcterms:W3CDTF">2016-02-04T17:35:00Z</dcterms:modified>
  <cp:revision>230</cp:revision>
  <dc:subject/>
  <dc:title>N-l</dc:title>
</cp:coreProperties>
</file>