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0" w:type="dxa"/>
        <w:jc w:val="left"/>
        <w:tblInd w:w="-1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377"/>
        <w:gridCol w:w="720"/>
        <w:gridCol w:w="1260"/>
        <w:gridCol w:w="720"/>
        <w:gridCol w:w="720"/>
        <w:gridCol w:w="1260"/>
        <w:gridCol w:w="822"/>
        <w:gridCol w:w="708"/>
        <w:gridCol w:w="1276"/>
        <w:gridCol w:w="709"/>
        <w:gridCol w:w="567"/>
        <w:gridCol w:w="1276"/>
        <w:gridCol w:w="612"/>
      </w:tblGrid>
      <w:tr>
        <w:trPr>
          <w:trHeight w:val="315" w:hRule="atLeast"/>
          <w:cantSplit w:val="true"/>
        </w:trPr>
        <w:tc>
          <w:tcPr>
            <w:tcW w:w="540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3 A</w:t>
            </w:r>
          </w:p>
        </w:tc>
        <w:tc>
          <w:tcPr>
            <w:tcW w:w="280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3 B</w:t>
            </w:r>
          </w:p>
        </w:tc>
        <w:tc>
          <w:tcPr>
            <w:tcW w:w="269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3 C</w:t>
            </w:r>
          </w:p>
        </w:tc>
        <w:tc>
          <w:tcPr>
            <w:tcW w:w="245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3 D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rPr/>
            </w:pPr>
            <w:r>
              <w:rPr/>
              <w:t>N-l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ala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-l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</w:t>
            </w:r>
          </w:p>
        </w:tc>
        <w:tc>
          <w:tcPr>
            <w:tcW w:w="8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ala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-l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ala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-l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dmiot </w:t>
            </w:r>
          </w:p>
        </w:tc>
        <w:tc>
          <w:tcPr>
            <w:tcW w:w="6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ala</w:t>
            </w:r>
          </w:p>
        </w:tc>
      </w:tr>
      <w:tr>
        <w:trPr>
          <w:cantSplit w:val="true"/>
        </w:trPr>
        <w:tc>
          <w:tcPr>
            <w:tcW w:w="1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y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iel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ielsk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u/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ielsk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yk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y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dw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d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135" w:hRule="atLeast"/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z.sport.ch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z.sport.ch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i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tyka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i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tyka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/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Sz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/j.an/j.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A/37/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Sz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/j.an/j.n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/37/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d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d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yk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u/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iemieck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iel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iel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. tech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iemiec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>
          <w:trHeight w:val="165" w:hRule="atLeast"/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63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i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tyka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a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.sport. dz.</w:t>
            </w:r>
          </w:p>
        </w:tc>
        <w:tc>
          <w:tcPr>
            <w:tcW w:w="82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i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tyka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a/Si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>
                <w:i/>
              </w:rPr>
              <w:t>z.sportowe</w:t>
            </w:r>
          </w:p>
        </w:tc>
        <w:tc>
          <w:tcPr>
            <w:tcW w:w="61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Sz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/j.an/j.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/17/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Sz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/j.an/j.n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/17/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yk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. tech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iemieck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PlS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/j.n/j.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/50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PlS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/j.n/j.an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4/50/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iemiec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ielsk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/F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. tech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.sport. 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>
          <w:trHeight w:val="135" w:hRule="atLeast"/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63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>
                <w:i/>
              </w:rPr>
              <w:t>z.sport.chł.</w:t>
            </w:r>
          </w:p>
        </w:tc>
        <w:tc>
          <w:tcPr>
            <w:tcW w:w="82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/F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u/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. tech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iel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/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ielsk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PlS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/j.n/j.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54/17/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PlS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/j.n/j.an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en-US"/>
              </w:rPr>
              <w:t>54/17/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y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d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d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d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8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Łu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.sport. dz.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iel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ielsk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</w:tr>
      <w:tr>
        <w:trPr>
          <w:trHeight w:val="125" w:hRule="atLeast"/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/F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/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Sz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/j.an/j.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/17/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Sz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/j.an/j.n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en-US"/>
              </w:rPr>
              <w:t>36/17/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yk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y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dw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</w:tr>
      <w:tr>
        <w:trPr>
          <w:trHeight w:val="180" w:hRule="atLeast"/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418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9:52:00Z</dcterms:created>
  <dc:creator>Rumiński</dc:creator>
  <dc:description/>
  <cp:keywords/>
  <dc:language>en-US</dc:language>
  <cp:lastModifiedBy>Piotr</cp:lastModifiedBy>
  <cp:lastPrinted>2014-12-18T14:33:00Z</cp:lastPrinted>
  <dcterms:modified xsi:type="dcterms:W3CDTF">2015-09-27T16:44:00Z</dcterms:modified>
  <cp:revision>243</cp:revision>
  <dc:subject/>
  <dc:title>N-l</dc:title>
</cp:coreProperties>
</file>