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828"/>
        <w:gridCol w:w="851"/>
        <w:gridCol w:w="1276"/>
        <w:gridCol w:w="708"/>
        <w:gridCol w:w="709"/>
        <w:gridCol w:w="1418"/>
        <w:gridCol w:w="708"/>
        <w:gridCol w:w="567"/>
        <w:gridCol w:w="1134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A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B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/A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en-US"/>
              </w:rPr>
              <w:t>70/A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/36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7/3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F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4"/>
                <w:szCs w:val="14"/>
              </w:rPr>
              <w:t>70/A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i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. spor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0/A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8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/37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6/3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.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/1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/11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/15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Jk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6/15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sport.dz.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Jk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/36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Jk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4/3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3/38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3/38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6/1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F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t./z.t /z.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</w:rPr>
              <w:t>36/17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5-07-23T13:29:00Z</cp:lastPrinted>
  <dcterms:modified xsi:type="dcterms:W3CDTF">2015-10-31T03:37:00Z</dcterms:modified>
  <cp:revision>233</cp:revision>
  <dc:subject/>
  <dc:title>N-l</dc:title>
</cp:coreProperties>
</file>