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806"/>
        <w:gridCol w:w="709"/>
        <w:gridCol w:w="1134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F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G</w:t>
            </w:r>
          </w:p>
        </w:tc>
        <w:tc>
          <w:tcPr>
            <w:tcW w:w="2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11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11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50/11/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wd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/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>Do/S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/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50/18/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R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c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55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/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ch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sport.dz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/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/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niem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d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i/>
              </w:rPr>
              <w:t>z. sport.ch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de-DE"/>
              </w:rPr>
              <w:t>18/51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R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4/63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13/63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Piotr</cp:lastModifiedBy>
  <cp:lastPrinted>2015-07-23T13:28:00Z</cp:lastPrinted>
  <dcterms:modified xsi:type="dcterms:W3CDTF">2015-10-07T19:35:00Z</dcterms:modified>
  <cp:revision>239</cp:revision>
  <dc:subject/>
  <dc:title>N-l</dc:title>
</cp:coreProperties>
</file>