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</w:t>
            </w: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</w:t>
            </w: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4-12-18T14:19:00Z</cp:lastPrinted>
  <dcterms:modified xsi:type="dcterms:W3CDTF">2015-03-26T19:34:00Z</dcterms:modified>
  <cp:revision>223</cp:revision>
  <dc:subject/>
  <dc:title>N-l</dc:title>
</cp:coreProperties>
</file>