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806"/>
        <w:gridCol w:w="709"/>
        <w:gridCol w:w="1134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  <w:tc>
          <w:tcPr>
            <w:tcW w:w="2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./in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>Do/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/55</w:t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 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 dz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.ch.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1/A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sport.dz.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 ch.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 c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1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4-12-18T14:02:00Z</cp:lastPrinted>
  <dcterms:modified xsi:type="dcterms:W3CDTF">2015-02-21T20:47:00Z</dcterms:modified>
  <cp:revision>208</cp:revision>
  <dc:subject/>
  <dc:title>N-l</dc:title>
</cp:coreProperties>
</file>