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806"/>
        <w:gridCol w:w="709"/>
        <w:gridCol w:w="1134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F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G</w:t>
            </w:r>
          </w:p>
        </w:tc>
        <w:tc>
          <w:tcPr>
            <w:tcW w:w="2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54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./in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</w:rPr>
              <w:t>Do/K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/55</w:t>
            </w:r>
          </w:p>
        </w:tc>
      </w:tr>
      <w:tr>
        <w:trPr>
          <w:trHeight w:val="126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.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 d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 dz.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 spor.ch.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/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Ru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1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R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c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1/A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 sport. dz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sport.dz.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 sport ch.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. sport ch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/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Ru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1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R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c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1/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ABC</cp:lastModifiedBy>
  <cp:lastPrinted>2014-12-18T14:02:00Z</cp:lastPrinted>
  <dcterms:modified xsi:type="dcterms:W3CDTF">2014-12-18T13:02:00Z</dcterms:modified>
  <cp:revision>204</cp:revision>
  <dc:subject/>
  <dc:title>N-l</dc:title>
</cp:coreProperties>
</file>