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806"/>
        <w:gridCol w:w="709"/>
        <w:gridCol w:w="1134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F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G</w:t>
            </w:r>
          </w:p>
        </w:tc>
        <w:tc>
          <w:tcPr>
            <w:tcW w:w="2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J/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/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./in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55</w:t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 dz.</w:t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 dz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 spor.ch.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1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c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1/A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 sport ch.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 spor.dz.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 ch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1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c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1/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Piotr</cp:lastModifiedBy>
  <cp:lastPrinted>2013-09-12T13:11:00Z</cp:lastPrinted>
  <dcterms:modified xsi:type="dcterms:W3CDTF">2014-07-23T18:58:00Z</dcterms:modified>
  <cp:revision>185</cp:revision>
  <dc:subject/>
  <dc:title>N-l</dc:title>
</cp:coreProperties>
</file>