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Kamieńsk, dnia 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twierdzam wolę kontynuowania wychowania przedszkolnego w roku szkolnym 2022/2023</w:t>
        <w:br/>
      </w:r>
      <w:r>
        <w:rPr>
          <w:b/>
          <w:sz w:val="22"/>
          <w:szCs w:val="22"/>
        </w:rPr>
        <w:t>w Zespole Szkolno – Przedszkolnym Publiczne Przedszkole w Kamień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rzez moje/nasze dziecko: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Imię i nazwisko dziecka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,………...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ata urodzenia dziecka                                                Nr PESEL dziecka                                           Miejsce urodzenia dziecka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klaruję, że dziecko będzie korzystało z opieki i zajęć organizowanych w przedszkolu                      w następujących godzinach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 godz.  …………………………. do godz. …………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>Deklarowana liczba i rodzaj posiłków…………– śniadanie, obiad, podwieczorek</w:t>
      </w:r>
      <w:r>
        <w:rPr>
          <w:szCs w:val="20"/>
          <w:vertAlign w:val="superscript"/>
        </w:rPr>
        <w:t>*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liczba posiłków)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właściwe podkreślić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aktualizacji i uzupełnienia danych dziecka i rodziców proszę o wypełnienie karty danych teleadresow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0"/>
          <w:szCs w:val="20"/>
          <w:u w:val="single"/>
        </w:rPr>
        <w:t>ADRES ZAMIESZKANIA DZIECKA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ulica, nr domu / nr mieszkania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DANE RODZICÓW/PRAWNYCH OPIEKUNÓW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 ZAMELDOWANIA DZIECKA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 xml:space="preserve">.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ulica, nr domu/nr mieszkania                                                                    szkoła, w obwodzie której dziecko jest zameldowan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iż podane wyżej dane są zgodne ze stanem faktyczny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i/>
          <w:iCs/>
          <w:sz w:val="16"/>
          <w:szCs w:val="16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</w:t>
      </w:r>
      <w:r>
        <w:rPr>
          <w:i/>
          <w:sz w:val="16"/>
          <w:szCs w:val="16"/>
        </w:rPr>
        <w:t>ustawą z dnia 19 września 2019 roku o ochronie danych osobowych (Dz. U. z 2019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Radosław Wiktorski</dc:creator>
  <dc:description/>
  <dc:language>en-US</dc:language>
  <cp:lastModifiedBy>przedszkole</cp:lastModifiedBy>
  <cp:lastPrinted>2021-02-10T10:24:00Z</cp:lastPrinted>
  <dcterms:modified xsi:type="dcterms:W3CDTF">2019-02-11T10:15:00Z</dcterms:modified>
  <cp:revision>2</cp:revision>
  <dc:subject/>
  <dc:title>Bydgoszcz,</dc:title>
</cp:coreProperties>
</file>