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ytaty"/>
        <w:jc w:val="center"/>
        <w:rPr>
          <w:sz w:val="40"/>
          <w:szCs w:val="40"/>
        </w:rPr>
      </w:pPr>
      <w:r>
        <w:rPr>
          <w:b/>
          <w:bCs/>
          <w:color w:val="00A65D"/>
          <w:sz w:val="40"/>
          <w:szCs w:val="40"/>
        </w:rPr>
        <w:t>PROGRAM PRZEDSZKOLNEJ EDUKACJI ANTYNIKOTYNOWEJ</w:t>
      </w:r>
    </w:p>
    <w:p>
      <w:pPr>
        <w:pStyle w:val="Cytaty"/>
        <w:jc w:val="center"/>
        <w:rPr>
          <w:sz w:val="8"/>
          <w:szCs w:val="40"/>
        </w:rPr>
      </w:pPr>
      <w:r>
        <w:rPr>
          <w:sz w:val="8"/>
          <w:szCs w:val="40"/>
        </w:rPr>
      </w:r>
    </w:p>
    <w:p>
      <w:pPr>
        <w:pStyle w:val="Cytaty"/>
        <w:spacing w:lineRule="auto" w:line="360"/>
        <w:jc w:val="both"/>
        <w:rPr/>
      </w:pPr>
      <w:r>
        <w:rPr>
          <w:sz w:val="28"/>
          <w:szCs w:val="28"/>
        </w:rPr>
        <w:t xml:space="preserve">Nasze przedszkole po raz kolejny przystąpiło do PROGRAMU PRZEDSZKOLNEJ EDUKACJI ANTYTYTONIOWEJ. Założenia programu: Ochrona dzieci przed szkodliwym wpływem dymu tytoniowego. Program ten jest adresowany do dzieci przedszkolnych, z udziałem rodziców i opiekunów. Stanowi pierwsze ogniwo w cyklu programów antytytoniowych. Program ma charakter profilaktyczny, przede wszystkim ma na celu wykształcenie u dzieci świadomej postawy ochrony własnego zdrowia w sytuacjach, gdy są skazane na bezpośredni kontakt z palącymi. Program może być rozszerzony na środowisko lokalne. Cele szczegółowe programu: Wykształcenie umiejętności rozpoznawania różnych źródeł dymów. Zwiększenie wrażliwości dzieci na szkodliwość dymu papierosowego. Zwiększenie wiedzy na temat skutków palenia papierosów. Zwiększenie wrażliwości dzieci na miejsca, w których mogą być narażone na dym. Struktura programu: Program skierowany jest do dzieci i składa się z pięciu zajęć warsztatowych. Tytuły zajęć: Wycieczka. Co i dlaczego dymi. Jak się czuję, kiedy dymi papieros? Co się dzieje, gdy ludzie palą papierosy? Jak unikać dymu papierosowego? Poszczególne zajęcia skoncentrowane są na odbiorze wrażeń poprzez oddziaływanie na wiele zmysłów dzieci oraz dostosowane są do rozwoju poznawczego, aktywności, doświadczeń i potrzeb dziecka. Metodyka programu: Zajęcia mają charakter warsztatowy. Ta forma dostarcza dzieciom najwięcej okazji do uczenia się przez doświadczenie i zgodnie z zasadami nowoczesnej edukacji zdrowotnej akcentuje aktywny udział dzieci w procesie uczenia się. W wychowaniu zdrowotnym dziecka program ten stanowi pierwszy etap nabywania wiedzy na temat szkodliwości dymu tytoniowego </w:t>
      </w:r>
    </w:p>
    <w:p>
      <w:pPr>
        <w:pStyle w:val="Normal"/>
        <w:spacing w:lineRule="auto" w:line="36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ucida Sans Unicode" w:cs="Mangal"/>
      <w:color w:val="auto"/>
      <w:kern w:val="2"/>
      <w:sz w:val="24"/>
      <w:szCs w:val="24"/>
      <w:lang w:val="pl-PL" w:eastAsia="zh-CN" w:bidi="hi-IN"/>
    </w:rPr>
  </w:style>
  <w:style w:type="paragraph" w:styleId="Heading3">
    <w:name w:val="Heading 3"/>
    <w:basedOn w:val="Nagwek1"/>
    <w:next w:val="TextBody"/>
    <w:qFormat/>
    <w:pPr>
      <w:numPr>
        <w:ilvl w:val="0"/>
        <w:numId w:val="0"/>
      </w:numPr>
      <w:spacing w:before="140" w:after="120"/>
      <w:ind w:hanging="0"/>
      <w:outlineLvl w:val="2"/>
    </w:pPr>
    <w:rPr>
      <w:rFonts w:ascii="Liberation Serif;Times New Roman" w:hAnsi="Liberation Serif;Times New Roman" w:eastAsia="Lucida Sans Unicode" w:cs="Mangal"/>
      <w:b/>
      <w:bCs/>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ytaty">
    <w:name w:val="Cytaty"/>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04:00Z</dcterms:created>
  <dc:creator>przedszkole</dc:creator>
  <dc:description/>
  <cp:keywords/>
  <dc:language>en-US</dc:language>
  <cp:lastModifiedBy>przedszkole</cp:lastModifiedBy>
  <dcterms:modified xsi:type="dcterms:W3CDTF">2018-10-09T07:04:00Z</dcterms:modified>
  <cp:revision>2</cp:revision>
  <dc:subject/>
  <dc:title/>
</cp:coreProperties>
</file>