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de-DE"/>
        </w:rPr>
      </w:pPr>
      <w:r>
        <w:rPr>
          <w:sz w:val="48"/>
          <w:szCs w:val="48"/>
          <w:lang w:val="de-DE"/>
        </w:rPr>
        <w:t>„</w:t>
      </w:r>
      <w:r>
        <w:rPr>
          <w:sz w:val="44"/>
          <w:szCs w:val="44"/>
          <w:lang w:val="de-DE"/>
        </w:rPr>
        <w:t>Das große Weihnachtssingen der Grundschulen”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258445</wp:posOffset>
            </wp:positionV>
            <wp:extent cx="2056765" cy="243776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- Wielkie kolędowanie szkół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podstawowych –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ornowac, 11.01.2018r., godz.: 9.30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/>
        <w:t>Szkoła Podstawowa im. Jana Pawła II w Kornowacu serdecznie zaprasza uczniów i nauczycieli szkół podstawowych, w których nauczany jest język mniejszości – język niemiecki, do udziału w konkursie: „Das große Weihnachtssingen der Grundschulen” – Powiatowy Konkurs kolęd i pastorałek niemieckich dla uczniów szkół podstawowych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Organizator konkursu</w:t>
      </w:r>
    </w:p>
    <w:p>
      <w:pPr>
        <w:pStyle w:val="NormalnyWeb"/>
        <w:spacing w:lineRule="auto" w:line="360" w:before="120" w:after="0"/>
        <w:jc w:val="both"/>
        <w:rPr/>
      </w:pPr>
      <w:r>
        <w:rPr>
          <w:b/>
          <w:bCs/>
        </w:rPr>
        <w:t>Szkoła Podstawowa im. Jana Pawła II w Kornowacu</w:t>
      </w:r>
    </w:p>
    <w:p>
      <w:pPr>
        <w:pStyle w:val="NormalnyWeb"/>
        <w:spacing w:lineRule="auto" w:line="360" w:before="0" w:after="0"/>
        <w:jc w:val="both"/>
        <w:rPr/>
      </w:pPr>
      <w:r>
        <w:rPr/>
        <w:t>Ul. Starowiejska 66</w:t>
      </w:r>
    </w:p>
    <w:p>
      <w:pPr>
        <w:pStyle w:val="NormalnyWeb"/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44-285 Kornowac</w:t>
      </w:r>
    </w:p>
    <w:p>
      <w:pPr>
        <w:pStyle w:val="Normalny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tel. 032 430 10 13</w:t>
      </w:r>
    </w:p>
    <w:p>
      <w:pPr>
        <w:pStyle w:val="Smal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fax. 032 430 10 13</w:t>
      </w:r>
    </w:p>
    <w:p>
      <w:pPr>
        <w:pStyle w:val="Small"/>
        <w:spacing w:lineRule="auto" w:line="360" w:before="0" w:after="0"/>
        <w:jc w:val="both"/>
        <w:rPr/>
      </w:pPr>
      <w:r>
        <w:rPr>
          <w:lang w:val="en-US"/>
        </w:rPr>
        <w:t xml:space="preserve">mail. </w:t>
      </w:r>
      <w:hyperlink r:id="rId3">
        <w:r>
          <w:rPr>
            <w:rStyle w:val="InternetLink"/>
            <w:lang w:val="en-US"/>
          </w:rPr>
          <w:t>sp@kornowac.pl</w:t>
        </w:r>
      </w:hyperlink>
    </w:p>
    <w:p>
      <w:pPr>
        <w:pStyle w:val="Small"/>
        <w:spacing w:lineRule="auto" w:line="360" w:before="0" w:after="0"/>
        <w:jc w:val="both"/>
        <w:rPr/>
      </w:pPr>
      <w:r>
        <w:rPr/>
        <w:t xml:space="preserve">Organizator: </w:t>
      </w:r>
    </w:p>
    <w:p>
      <w:pPr>
        <w:pStyle w:val="Small"/>
        <w:spacing w:lineRule="auto" w:line="360" w:before="0" w:after="0"/>
        <w:jc w:val="both"/>
        <w:rPr/>
      </w:pPr>
      <w:r>
        <w:rPr/>
        <w:t>Katarzyna Franica</w:t>
      </w:r>
    </w:p>
    <w:p>
      <w:pPr>
        <w:pStyle w:val="Small"/>
        <w:spacing w:lineRule="auto" w:line="360" w:before="0" w:after="0"/>
        <w:jc w:val="both"/>
        <w:rPr/>
      </w:pPr>
      <w:r>
        <w:rPr/>
      </w:r>
    </w:p>
    <w:p>
      <w:pPr>
        <w:pStyle w:val="Small"/>
        <w:spacing w:lineRule="auto" w:line="360" w:before="0" w:after="120"/>
        <w:jc w:val="both"/>
        <w:rPr>
          <w:b/>
          <w:b/>
        </w:rPr>
      </w:pPr>
      <w:r>
        <w:rPr>
          <w:b/>
        </w:rPr>
        <w:t>II Cele konkursu</w:t>
      </w:r>
    </w:p>
    <w:p>
      <w:pPr>
        <w:pStyle w:val="Smal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Rozwijanie zdolności językowych oraz aktywności artystycznej uczniów.</w:t>
      </w:r>
    </w:p>
    <w:p>
      <w:pPr>
        <w:pStyle w:val="Smal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Pobudzenie zainteresowań uczniów kulturą i bożonarodzeniowymi tradycjami krajów niemieckojęzycznych. </w:t>
      </w:r>
    </w:p>
    <w:p>
      <w:pPr>
        <w:pStyle w:val="Smal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Zachęcanie do nauki języka niemieckiego</w:t>
      </w:r>
    </w:p>
    <w:p>
      <w:pPr>
        <w:pStyle w:val="Smal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Poszerzanie i rozwijanie współpracy międzyszkolnej</w:t>
      </w:r>
    </w:p>
    <w:p>
      <w:pPr>
        <w:pStyle w:val="Small"/>
        <w:spacing w:lineRule="auto" w:line="360" w:before="120" w:after="120"/>
        <w:jc w:val="both"/>
        <w:rPr>
          <w:b/>
          <w:b/>
        </w:rPr>
      </w:pPr>
      <w:r>
        <w:rPr>
          <w:b/>
        </w:rPr>
        <w:t>III Uczestnictwo i zasady konkursu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Konkurs rozpocznie się w </w:t>
      </w:r>
      <w:r>
        <w:rPr>
          <w:bCs/>
        </w:rPr>
        <w:t>Szkole Podstawowej im. Jana Pawła II w Kornowacu, u</w:t>
      </w:r>
      <w:r>
        <w:rPr/>
        <w:t>l. Starowiejska 66, dnia 11. 01. 2018r. (czwartek) o godzinie: 9.30.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Konkurs skierowany jest do uczniów szkół podstawowych, w których nauczany jest język mniejszości narodowej - język niemiecki powiatu raciborskiego, rybnickiego i wodzisławskiego. 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Konkurs obejmuje trzy kategorie wiekowe: 1.kat.  młodsza – uczniowie klas 1-3 (podkategoria: solo lub duet); 2. Kat. starsza – kl. 4-6 (solo lub duet); kat.3 – kl. VII. 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Do konkursu może być zgłoszonych nie więcej niż dwoje uczniów z każdej kategorii z danej placówki oświatowej, tzn. jedna szkoła wystawia maksymalnie 6 uczestników.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/>
        <w:t xml:space="preserve">Zgłoszenie chętnych do uczestnictwa w konkursie powinno nastąpić do dania 5.01.2018r. Zgłoszenia do konkursu należy dokonać pisemnie, wysyłając je na wyżej podany adres/mail organizatora. Zgłoszenie powinno zawierać następujące informacje: </w:t>
      </w:r>
      <w:r>
        <w:rPr>
          <w:b/>
        </w:rPr>
        <w:t>imię i nazwisko ucznia, klasa, tytuł niemieckojęzycznej pieśni bożonarodzeniowej (kolędy),</w:t>
      </w:r>
      <w:r>
        <w:rPr/>
        <w:t xml:space="preserve"> którą przedstawi podczas konkursu, </w:t>
      </w:r>
      <w:r>
        <w:rPr>
          <w:b/>
        </w:rPr>
        <w:t xml:space="preserve">formę akompaniamentu/podkład muzyczny, solo czy duet, imię i nazwisko opiekuna, telefon kontaktowy. 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/>
        <w:t>Każdy z uczestników konkursu może zaprezentować tylko jeden wybrany przez siebie utwór bożonarodzeniowy (kolędowy), który należy zaśpiewać w języku niemieckim. Uczestnik może wystąpić tylko jeden raz.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/>
        <w:t>Oceny występów dokonuje Komisja Konkursowa powołana przez organizatora konkursu.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</w:rPr>
      </w:pPr>
      <w:r>
        <w:rPr/>
        <w:t xml:space="preserve">Kryteria oceny stanowią: dobór utworu, opanowanie pamięciowe tekstu, wyraz artystyczny uczestnika konkursu, wymowa. 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niki konkursu ogłoszone zostaną bezpośrednio po wysłuchaniu wszystkich występów i po naradzie Komisji Konkursowej.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Decyzja Komisji konkursowej jest ostateczna. 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Organizator zastrzega sobie prawo do wnoszenia zmian w regulaminie konkursowym.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szelkie pytania należy kierować do p. Katarzyny Franicy, Tel. 692 188 000</w:t>
      </w:r>
    </w:p>
    <w:p>
      <w:pPr>
        <w:pStyle w:val="Smal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 uczestników konkursu czekają: poczęstunek, nagrody i warsztaty artystyczne</w:t>
      </w:r>
    </w:p>
    <w:p>
      <w:pPr>
        <w:pStyle w:val="Small"/>
        <w:spacing w:lineRule="auto" w:line="360" w:before="0" w:after="0"/>
        <w:jc w:val="both"/>
        <w:rPr>
          <w:b/>
          <w:b/>
        </w:rPr>
      </w:pPr>
      <w:r>
        <w:rPr>
          <w:b/>
        </w:rPr>
        <w:t>Konkurs objęty patronatem honorowym:</w:t>
      </w:r>
    </w:p>
    <w:p>
      <w:pPr>
        <w:pStyle w:val="Small"/>
        <w:spacing w:lineRule="auto" w:line="360" w:before="0" w:after="0"/>
        <w:jc w:val="both"/>
        <w:rPr>
          <w:b/>
          <w:b/>
        </w:rPr>
      </w:pPr>
      <w:r>
        <w:rPr>
          <w:b/>
        </w:rPr>
        <w:t>Śląskiego Kuratora Oświaty i Wójta Gminy Kornowac</w:t>
      </w:r>
    </w:p>
    <w:p>
      <w:pPr>
        <w:pStyle w:val="Smal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mal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mal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do udziału w konkursie!!! :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@kornowa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Skrzyszowski</dc:creator>
  <dc:description/>
  <cp:keywords/>
  <dc:language>en-US</dc:language>
  <cp:lastModifiedBy>fotolooka</cp:lastModifiedBy>
  <dcterms:modified xsi:type="dcterms:W3CDTF">2017-12-20T21:13:00Z</dcterms:modified>
  <cp:revision>4</cp:revision>
  <dc:subject/>
  <dc:title>„Das große Weihnachtssingen der Grundschulen”</dc:title>
</cp:coreProperties>
</file>