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NIOSEK O PRZYJĘCIE DZIECKA DO PUBLICZNEGO PRZEDSZKOL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 ROK SZKOLNY 2025/2026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/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985"/>
        <w:gridCol w:w="2268"/>
      </w:tblGrid>
      <w:tr>
        <w:trPr>
          <w:trHeight w:val="5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18"/>
                <w:szCs w:val="18"/>
              </w:rPr>
              <w:t>Proszę o przyjęcie dziecka do przedszkola wg następującej kolejnośc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 – oznacza placówkę najbardziej preferowaną; 3 – oznacza placówkę najmniej preferowaną)</w:t>
            </w:r>
          </w:p>
        </w:tc>
      </w:tr>
      <w:tr>
        <w:trPr>
          <w:trHeight w:val="7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azwa i adres placówki</w:t>
            </w:r>
            <w:r>
              <w:rPr>
                <w:sz w:val="18"/>
                <w:szCs w:val="18"/>
                <w:vertAlign w:val="superscript"/>
              </w:rPr>
              <w:t xml:space="preserve"> 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pobytu dziecka (godz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odstawy programowej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12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*) – Wykaz Przedszkoli z terenu Gminy Kornowac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dszkole Publiczne w Kobyl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dszkole Publiczne w Łańcach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dszkole Publiczne w Pogrzebieniu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dszkole Publiczne w Rzuchowie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ddział przedszkolny, przy Szkole Podstawowej im. Jana Pawła II w Kornowa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96"/>
        <w:gridCol w:w="1008"/>
        <w:gridCol w:w="691"/>
        <w:gridCol w:w="692"/>
        <w:gridCol w:w="777"/>
        <w:gridCol w:w="606"/>
        <w:gridCol w:w="430"/>
        <w:gridCol w:w="261"/>
        <w:gridCol w:w="453"/>
        <w:gridCol w:w="63"/>
        <w:gridCol w:w="176"/>
        <w:gridCol w:w="691"/>
        <w:gridCol w:w="650"/>
        <w:gridCol w:w="42"/>
        <w:gridCol w:w="691"/>
        <w:gridCol w:w="695"/>
      </w:tblGrid>
      <w:tr>
        <w:trPr>
          <w:trHeight w:val="271" w:hRule="atLeast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7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6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09"/>
        <w:gridCol w:w="994"/>
        <w:gridCol w:w="1315"/>
        <w:gridCol w:w="1382"/>
        <w:gridCol w:w="1388"/>
      </w:tblGrid>
      <w:tr>
        <w:trPr>
          <w:trHeight w:val="335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adres firmy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2325"/>
        <w:gridCol w:w="1161"/>
        <w:gridCol w:w="1163"/>
        <w:gridCol w:w="1393"/>
        <w:gridCol w:w="1394"/>
      </w:tblGrid>
      <w:tr>
        <w:trPr>
          <w:trHeight w:val="355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firmy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ryteria na pierwszym etapie postępowania rekrutacyj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bowiązkowe – I etap rekru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(art. 131 ust. 2 ustawy z dnia 14 grudnia 2016 r. Prawo oświatowe (tekst jedn. Dz. U. z 2018 r. poz. 996 z późn. zmian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9 r. poz. 1172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t. j. Dz. U. z 2019 r. poz. 1172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t. j. Dz. U. z 2019 r. poz. 1172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dnia 27 sierpnia 1997 r. rehabilitacji zawodowej i społecznej oraz zatrudnianiu osób niepełnosprawnych (t. j. Dz. U. z 2019 r. poz. 1172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ustawą z dnia 9 czerwca 2011 r. o wspieraniu rodziny i systemie pieczy zastępczej (t. j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z. U. z 2019 r. poz. 1111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dodatkowe – II etap rekru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rodzica samotnie wychowującego, opiekuna prawnego – pracującego, prowadzącego działalność gospodarczą lub studiującego w systemie stacjonar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ojga rodziców, opiekunów prawnych – pracujących, prowadzących działalność gospodarczą lub studiujących w systemie stacjonar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w danym roku kalendarzowym kończy 5 lat</w:t>
            </w:r>
          </w:p>
          <w:p>
            <w:pPr>
              <w:pStyle w:val="Normal"/>
              <w:rPr>
                <w:sz w:val="44"/>
                <w:szCs w:val="44"/>
                <w:vertAlign w:val="superscript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ecyduje 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lub opiekunowie prawni zadeklarowali dzienny pobyt dziecka w przedszkolu w ilości 6 godzin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 rodzeństwo kontynuujące edukację</w:t>
            </w:r>
          </w:p>
          <w:p>
            <w:pPr>
              <w:pStyle w:val="Normal"/>
              <w:rPr/>
            </w:pPr>
            <w:r>
              <w:rPr/>
              <w:t>w tym przedszkolu, szkole na terenie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 opinię publicznej poradni psychologiczno – pedagogicznej o konieczności objęcia wychowaniem przedszkolnym lub orzeczenie o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7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sz w:val="18"/>
        </w:rPr>
      </w:pPr>
      <w:r>
        <w:rPr>
          <w:sz w:val="18"/>
        </w:rPr>
        <w:t xml:space="preserve">Oświadczam, że informacje zawarte w niniejszym wniosku są zgodne z prawdą i stanem faktycznym. 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sz w:val="18"/>
        </w:rPr>
        <w:t>Oświadczam, że niezwłocznie poinformuję dyrektora placówki o wszelkich zmianach danych podanych we wniosku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sz w:val="18"/>
        </w:rPr>
      </w:pPr>
      <w:r>
        <w:rPr>
          <w:sz w:val="18"/>
        </w:rPr>
        <w:t>Oświadczam, że zgodnie z art. 6 ust. 1 lit. a) oraz art. 9 ust. 2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 1), wyrażam zgodę na przetwarzanie moich danych osobowych, danych kontaktowych w postaci nr telefonu i adresu e-mail oraz danych osobowych mojego dziecka/podopiecznego, zawartych w niniejszym Wniosku o przyjęcie do Oddziału Przedszkolnego przy Szkole Podstawowej im. Jana Pawła II w Kornowacu oraz wszystkich dokumentach dołączonych do Wniosku przez Oddział Przedszkolny przy Szkole Podstawowej im. Jana Pawła II w Kornowacu, dla celów związanych z przeprowadzeniem naboru do Oddziału Przedszkolnego, organizacją pracy i funkcjonowaniem Oddziału Przedszkolnego oraz dla celów niezbędnych do organizacji pobytu i wyżywienia dzieci w Oddziale Przedszkolnym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sz w:val="18"/>
        </w:rPr>
      </w:pPr>
      <w:r>
        <w:rPr>
          <w:sz w:val="18"/>
        </w:rPr>
        <w:t>Oświadczam, że zapoznałem/am się z Klauzulą informacyjną przekazaną zgodnie z art. 13 RODO, dostępną na stronie internetowej bądź w budynku Oddziału Przedszkolnego przy Szkole Podstawowej im. Jana Pawła II w Kornowacu 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sz w:val="18"/>
        </w:rPr>
        <w:t xml:space="preserve">Oświadczam, że poinformowałem/am osoby uprawnione do odbioru dziecka o przetwarzaniu ich danych tj. imię i nazwisko, stopień pokrewieństwa, PESEL przez Oddział Przedszkolny w Szkole Podstawowej im. Jana Pawła II w Kornowacu w celu umożliwienia identyfikacji osób odbierających dziecko z Oddziału Przedszkolnego. 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sz w:val="18"/>
        </w:rPr>
      </w:pPr>
      <w:r>
        <w:rPr>
          <w:sz w:val="18"/>
        </w:rPr>
        <w:t>Administratorem danych osobowych wymienionych w niniejszym wniosku jest Oddział Przedszkolny przy Szkole Podstawowej im. Jana Pawła II w Kornowacu.</w:t>
      </w:r>
    </w:p>
    <w:p>
      <w:pPr>
        <w:pStyle w:val="Normal"/>
        <w:autoSpaceDE w:val="false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autoSpaceDE w:val="false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dotyczące przetwarzania Państwa danych osobowych przez Oddział Przedszkolny przy Szkole Podstawowej im. Jana Pawła II w Kornowa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ą informację otrzymali Państwo w związku z obowiązkiem informacyjnym wynikającym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8"/>
          <w:szCs w:val="18"/>
        </w:rPr>
        <w:t>Administratorem Państwa danych osobowych oraz danych Państwa dziecka/podopiecznego jest Oddział Przedszkolny przy Szkole Podstawowej im. Jana Pawła II w Kornowacu . Mogą się Państwo skontaktować z Administratorem w następujący sposób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listownie na adres: 44-285 Kornowac, ul. Starowiejska 66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z e-mail: </w:t>
      </w:r>
      <w:hyperlink r:id="rId2">
        <w:r>
          <w:rPr>
            <w:rStyle w:val="InternetLink"/>
            <w:sz w:val="18"/>
            <w:szCs w:val="18"/>
          </w:rPr>
          <w:t>sp@kornowac.pl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telefonicznie: 32 430 10 13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b/>
          <w:sz w:val="18"/>
          <w:szCs w:val="18"/>
        </w:rPr>
        <w:t xml:space="preserve">Inspektor Ochrony Danych </w:t>
      </w:r>
    </w:p>
    <w:p>
      <w:pPr>
        <w:pStyle w:val="Akapitzlist"/>
        <w:spacing w:lineRule="auto" w:line="256" w:before="0" w:after="160"/>
        <w:ind w:left="284" w:hanging="0"/>
        <w:jc w:val="both"/>
        <w:rPr/>
      </w:pPr>
      <w:r>
        <w:rPr>
          <w:sz w:val="18"/>
          <w:szCs w:val="18"/>
        </w:rPr>
        <w:t>Administrator wyznaczył Inspektora Ochrony Danych, w osobie Wacława Knura, z którym można się kontaktować we wszystkich sprawach dotyczących przetwarzania Państwa danych osobowych oraz korzystania z przysługujących Państwu praw związanych z przetwarzaniem danych, w 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listownie na adres: 44-285 Kornowac, ul. Starowiejska 6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z e-mail: </w:t>
      </w:r>
      <w:r>
        <w:rPr>
          <w:sz w:val="18"/>
          <w:szCs w:val="18"/>
          <w:u w:val="single"/>
        </w:rPr>
        <w:t>iod@kornowac.p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360" w:hanging="3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e przetwarzania Państwa danych osobowych </w:t>
      </w:r>
    </w:p>
    <w:p>
      <w:pPr>
        <w:pStyle w:val="Normal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/>
      </w:pPr>
      <w:r>
        <w:rPr>
          <w:sz w:val="18"/>
          <w:szCs w:val="18"/>
        </w:rPr>
        <w:t>Państwa dane osobowe oraz dane Państwa dziecka/podopiecznego będą przetwarzane celem przeprowadzenia postępowania związanego z naborem do przedszkoli oraz organizacją pracy i funkcjonowaniem przedszkola.</w:t>
      </w:r>
    </w:p>
    <w:p>
      <w:pPr>
        <w:pStyle w:val="Normal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Podstawa prawna przetwarzania Państwa danych osobowych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oraz dane Państwa dziecka/podopiecznego będą przetwarzane na podstawie Ustawy z dnia 14 grudnia 2016 r. - Prawo oświatowe (t.j. Dz. U. z 2023 r. poz. 900 z późn. zm.) w związku z art. 6 ust. 1 lit. c) RODO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Państwa danych osobowych</w:t>
      </w:r>
    </w:p>
    <w:p>
      <w:pPr>
        <w:pStyle w:val="Normal"/>
        <w:widowControl w:val="false"/>
        <w:autoSpaceDE w:val="false"/>
        <w:spacing w:lineRule="auto" w:line="256"/>
        <w:ind w:left="426" w:hanging="0"/>
        <w:jc w:val="both"/>
        <w:rPr/>
      </w:pPr>
      <w:r>
        <w:rPr>
          <w:sz w:val="18"/>
          <w:szCs w:val="18"/>
        </w:rPr>
        <w:t>Państw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ane osobowe oraz dane Państwa dziecka/podopiecznego będą przetwarzane przez Oddział Przedszkolny przy Szkole Podstawowej im. Jana Pawła II w Kornowacu  przez 10 lat od stycznia kolejnego roku po zakończeniu Państw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prawy.</w:t>
      </w:r>
    </w:p>
    <w:p>
      <w:pPr>
        <w:pStyle w:val="Normal"/>
        <w:widowControl w:val="false"/>
        <w:autoSpaceDE w:val="false"/>
        <w:spacing w:lineRule="auto" w:line="25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Państwa danych osobowych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8"/>
          <w:szCs w:val="18"/>
        </w:rPr>
        <w:t>Dane osobowe będą przekazywane podmiotom zaangażowanym w rozwiązanie Państwa sprawy, jak Urząd Gminy Kornowac oraz naszym dostawcom usług IT, którym zlecimy usługi związane z przetwarzaniem danych osobowych. Takie podmioty przetwarzają dane na podstawie umowy z nami i tylko zgodnie z naszymi poleceniami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ństwa prawa związane z przetwarzaniem danych osobowych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ysługują Państwu następujące prawa związane z przetwarzaniem danych osobow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stępu do danych oso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żądania sprostowania danych oso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żądania ograniczenia przetwarzania danych osobowych.</w:t>
      </w:r>
    </w:p>
    <w:p>
      <w:pPr>
        <w:pStyle w:val="Normal"/>
        <w:widowControl w:val="false"/>
        <w:autoSpaceDE w:val="false"/>
        <w:spacing w:lineRule="auto" w:line="256" w:before="0" w:after="160"/>
        <w:ind w:left="284" w:hanging="0"/>
        <w:jc w:val="both"/>
        <w:rPr/>
      </w:pPr>
      <w:r>
        <w:rPr>
          <w:sz w:val="18"/>
          <w:szCs w:val="18"/>
        </w:rPr>
        <w:t>Aby skorzystać z powyższych praw, należy skontaktować się z Administratorem lub wyznaczonym przez Administratora Inspektorem Ochrony Danych (dane kontaktowe w punktach 1 i 2 powyżej).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wniesienia skargi do organu nadzorczego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rzysługuje Państwu prawo wniesienia skargi do organu nadzorczego zajmującego się ochroną danych osobowych, tj. Prezesa Urzędu Ochrony Danych Osobowych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</w:t>
            </w:r>
            <w:r>
              <w:rPr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</w:t>
            </w:r>
            <w:r>
              <w:rPr>
                <w:sz w:val="18"/>
                <w:szCs w:val="18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WAGA! Wypełniony i podpisany wniosek o przyjęcie do przedszkola należy oddać w placówce najbardziej preferowanej.</w:t>
      </w:r>
    </w:p>
    <w:sectPr>
      <w:footerReference w:type="default" r:id="rId3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232" w:hanging="0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kornowa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0:00Z</dcterms:created>
  <dc:creator>Uzytkownik</dc:creator>
  <dc:description/>
  <cp:keywords/>
  <dc:language>en-US</dc:language>
  <cp:lastModifiedBy>Patrycja Lemiesz</cp:lastModifiedBy>
  <cp:lastPrinted>2014-01-24T09:10:00Z</cp:lastPrinted>
  <dcterms:modified xsi:type="dcterms:W3CDTF">2025-02-04T09:13:00Z</dcterms:modified>
  <cp:revision>5</cp:revision>
  <dc:subject/>
  <dc:title/>
</cp:coreProperties>
</file>