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ORGANIZOWANIA I UDZIELANIA POMOCY PSYCHOLOGICZNO- PEDAGOGICZNEJ W ZESPOLE SZKOLNO – PRZEDSZKOLNYM W RZUCHOWI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7 ust. 1 pkt 5 ustawy z dnia 14 grudnia 2016 r. – Prawo oświatowe (Dz. U. z 2017 r. poz. 59)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 ust. 2 pkt 11 ustawy z dnia 7 września 1991 r. o systemie oświaty (Dz. U. z 2016 r. poz. 1943, z późn. zm.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9 sierpnia 2017 r. w sprawie </w:t>
      </w:r>
      <w:r>
        <w:rPr>
          <w:rFonts w:cs="Times New Roman" w:ascii="Times New Roman" w:hAnsi="Times New Roman"/>
          <w:bCs/>
          <w:sz w:val="24"/>
          <w:szCs w:val="24"/>
        </w:rPr>
        <w:t>zasad organizacji i udzielania pomocy psychologiczno-pedagogicznej w publicznych przedszkolach, szkołach i placówkach (Dz. U. z 2017, poz. 1591)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 28 sierpnia 2017 r. </w:t>
      </w:r>
      <w:r>
        <w:rPr>
          <w:rFonts w:cs="Times New Roman" w:ascii="Times New Roman" w:hAnsi="Times New Roman"/>
          <w:bCs/>
          <w:sz w:val="24"/>
          <w:szCs w:val="24"/>
        </w:rPr>
        <w:t>zmieniające rozporządzenie w sprawie zasad udzielania i organizacji pomocy psychologiczno-pedag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ublicznych przedszkolach, szkołach i placówkach (Dz. U. z 2017, poz. 1643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. 1. Celem procedury jest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e zasad organizowania i udzielania pomocy psychologiczno- pedagogicznej uczniom, rodzicom, opiekunom, nauczycielom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dokumentowania i ewaluacji pomocy psychologiczno- pedagogiczne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przechowywania i archiwizacji dokumentów związanych z pomocą psychologiczno- pedagog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.1. Pomoc psychologiczno - pedagogiczna udzielana uczniowi w szkole polega na rozpoznaniu i zaspokajaniu indywidualnych potrzeb rozwojowych i edukacyjnych ucznia oraz rozpoznawaniu indywidualnych możliwości psychofizycznych ucznia </w:t>
      </w:r>
      <w:r>
        <w:rPr>
          <w:sz w:val="23"/>
          <w:szCs w:val="23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czynników środowiskowych wpływających na jego funkcjonowanie w szkole w celu wspierania potencjału rozwojowego ucznia i stwarzania warunków do jego aktywnego i pełnego uczestnictwa w życiu szkoły oraz w środowisku społeczny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rzystanie z pomocy psychologiczno- pedagogicznej w szkole jest dobrowolne i nieodpłatn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moc psychologiczno- pedagogiczną organizuje Dyrektor szkoł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mocy psychologiczno- pedagogicznej w szkole udzielają uczniom nauczyciele, wychowawcy oraz specjaliśc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moc psychologiczno- pedagogiczna w szkole jest udzielana z inicjatywy: ucznia, rodziców ucznia, dyrektora szkoły, nauczyciela, wychowawcy, specjalisty prowadzącego zajęcia z uczniem, poradni, asystenta nauczyciela, pomocy nauczyciela, pielęgniarki szkolnej, asystenta rodziny, kuratora sądowego, organizacji pozarządowej lub innej instytucji działającej na rzecz rodziny, dzieci i młodzież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W szkole pomoc psychologiczno - pedagogiczna jest udzielana uczniom w formach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ć uczenia się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 - wyrównawczyc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orekcyjno - kompensacyjnyc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kompetencje emocjonalno - społeczn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o charakterze terapeutyczny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logopedycznyc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 i kariery zawodow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 i konsultacj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1. Dyrektor szkoł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sychologiczno - pedagogiczną w szko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zespoły ds. pomocy psychologiczno - pedagogiczn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ymiar godzin poszczególnych form udzielania pomoc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pisemnie  rodziców lub prawnych opiekunów o proponowanych formach pomocy psychologiczno - pedagogiczn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 i specjalistów w rozwiązywaniu problemów wychowawczych, dydaktycznych oraz rozwijaniu ich umiejętności w zakresie udzielania pomocy psychologiczno- pedagogiczne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działania szkoły w zakresie planowania i przeprowadzenia działań mających na celu poprawę jakości udzielanej pomocy psychologiczno-pedagogiczn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występuje, za zgodą rodziców ucznia,  do publicznej poradni psychologiczno - pedagogicznej z wnioskiem </w:t>
      </w:r>
      <w:r>
        <w:rPr>
          <w:rFonts w:cs="Times New Roman" w:ascii="Times New Roman" w:hAnsi="Times New Roman"/>
          <w:b/>
          <w:sz w:val="23"/>
          <w:szCs w:val="23"/>
        </w:rPr>
        <w:t>(załącznik nr 8)</w:t>
      </w:r>
      <w:r>
        <w:rPr>
          <w:rFonts w:cs="Times New Roman" w:ascii="Times New Roman" w:hAnsi="Times New Roman"/>
          <w:sz w:val="23"/>
          <w:szCs w:val="23"/>
        </w:rPr>
        <w:t xml:space="preserve"> o przeprowadzenie diagnozy i wskazanie sposobu rozwiązania problemu ucznia w sytuacji braku poprawy jego funkcjonowania mimo udzielanej pomocy psychologiczno - pedagogicznej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występuje, za zgodą rodziców ucznia,  do publicznej poradni z wnioskiem </w:t>
      </w:r>
      <w:r>
        <w:rPr>
          <w:rFonts w:cs="Times New Roman" w:ascii="Times New Roman" w:hAnsi="Times New Roman"/>
          <w:b/>
          <w:sz w:val="23"/>
          <w:szCs w:val="23"/>
        </w:rPr>
        <w:t>(załącznik nr 7)</w:t>
      </w:r>
      <w:r>
        <w:rPr>
          <w:rFonts w:cs="Times New Roman" w:ascii="Times New Roman" w:hAnsi="Times New Roman"/>
          <w:sz w:val="23"/>
          <w:szCs w:val="23"/>
        </w:rPr>
        <w:t xml:space="preserve"> o opinię w sprawie zindywidualizowanej ścieżki edukacyjnej dla ucz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Koordynator ds. pomocy psychologiczno - pedagogicznej - pedagog szkolny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owadzi szkolny rejestr uczniów objętych pomocą psychologiczno – pedagogiczną.           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czestniczy w pracach Zespołu ds. pomocy psychologiczno – pedagogicznej dla uczniów posiadających orzeczeni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dokumentację ucznia tworzoną przez wychowawcę w ramach pomocy psychologiczno – pedagogicznej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protokół ze spotkania zespołu nauczycieli dotyczącego oceny efektywności udzielanej pomocy psychologiczno – pedagogicznej </w:t>
      </w:r>
      <w:r>
        <w:rPr>
          <w:rFonts w:cs="Times New Roman" w:ascii="Times New Roman" w:hAnsi="Times New Roman"/>
          <w:b/>
          <w:sz w:val="24"/>
          <w:szCs w:val="24"/>
        </w:rPr>
        <w:t>(załącznik 4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 piśmie rodziców ucznia posiadającego orzeczenie o potrzebie kształcenia specjalnego o terminie każdego spotkania zespołu i możliwości uczestniczenia w nim w przypadku kiedy jest przewodniczącym/koordynatorem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Wychowawca klasy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 pomocy psychologiczno – pedagogicznej uczniom z jego klas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e o objęcie ucznia  pomocą psychologiczno – pedagogiczną </w:t>
      </w:r>
      <w:r>
        <w:rPr>
          <w:rFonts w:cs="Times New Roman" w:ascii="Times New Roman" w:hAnsi="Times New Roman"/>
          <w:b/>
          <w:sz w:val="24"/>
          <w:szCs w:val="24"/>
        </w:rPr>
        <w:t>(załącznik nr 1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erminy spotkań zespołu klasowego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 uczniowi wymagającemu udzielenia pomocy psychologiczno – pedagogicznej  kartę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2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półpracy z nauczycielami, specjalistami, rodzicami ucznia ustala formy pomocy psychologiczno – pedagogicznej dla danego ucznia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frekwencję uczniów na zajęciach w ramach pomocy psychologiczno – pedagogicznej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semestrze, wspólnie z nauczycielami i specjalistami dokonuje oceny efektywności udzielanej pomocy psychologiczno – pedagogicznej w karcie potrzeb uczni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dokumentację ucznia objętego pomocą psychologiczno - pedagogiczną zgodnie z poniższą procedurą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spółpracuje z nauczycielami, specjalistami i rodzicami ucznia objętego pomocą psychologiczno - pedagogicz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o potrzebie objęcia ucznia pomocą psychologiczno - pedagogiczną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nr 1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 wychowawcę o frekwencji ucznia na prowadzonych przez siebie zajęciach w ramach pomocy psychologiczno - pedagogicznej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alecenia zawarte w opiniach i orzeczeniach oraz ustalenia zespołu ds. pomocy psychologiczno - pedagogicznej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razy do roku dokonuje oceny efektywności udzielanej pomocy psychologiczno - pedagogicznej w karcie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Wychowawcy, nauczyciele, specjaliści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poznają indywidualne potrzeby rozwojowe i edukacyjne oraz możliwości psychofizyczne uczniów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ślają mocne strony, predyspozycje, zainteresowania i uzdolnienia uczniów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znają  przyczyny niepowodzeń edukacyjnych lub trudności w funkcjonowaniu uczniów, w tym barier i ograniczeń utrudniających funkcjonowanie w życiu przedszkola, szkoł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ejmują działania sprzyjające rozwojowi kompetencji oraz potencjału uczniów w celu podnoszenia efektywności uczenia się i poprawy ich funkcjonowania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półpracują z poradnią w procesie diagnostycznym i postdiagnostycznym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1. Objęcie ucznia pomocą psychologiczno - pedagogiczną, nie posiadającego opinii lub orzeczenia wydanego przez poradnię psychologiczno  - pedagogiczn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uczeń ze względu na potrzeby rozwojowe lub edukacyjne wymaga objęcia pomocą psychologiczno - pedagogiczną, rodzic ucznia lub nauczyciel informuje o tym niezwłocznie wychowawcę klasy  </w:t>
      </w:r>
      <w:r>
        <w:rPr>
          <w:rFonts w:cs="Times New Roman" w:ascii="Times New Roman" w:hAnsi="Times New Roman"/>
          <w:b/>
          <w:sz w:val="24"/>
          <w:szCs w:val="24"/>
        </w:rPr>
        <w:t>(załącznik nr 1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dostarcza wniosek Dyrektorowi oraz </w:t>
      </w:r>
      <w:r>
        <w:rPr>
          <w:rFonts w:cs="Times New Roman" w:ascii="Times New Roman" w:hAnsi="Times New Roman"/>
          <w:sz w:val="23"/>
          <w:szCs w:val="23"/>
        </w:rPr>
        <w:t>informuje innych nauczycieli lub specjalistów o potrzebie objęcia ucznia pomocą psychologiczno-pedagogiczną w trakcie ich bieżącej pracy z uczni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wniosku Dyrektor szkoły powołuje zespół ds. pomocy psychologiczno - pedagogicznej w terminie do 7 dni robocz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niezwłocznie ustala termin spotkania zespołu, o którym mowa w pkt.3, na którym zakładana jest karta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2)</w:t>
      </w:r>
      <w:r>
        <w:rPr>
          <w:rFonts w:cs="Times New Roman" w:ascii="Times New Roman" w:hAnsi="Times New Roman"/>
          <w:sz w:val="24"/>
          <w:szCs w:val="24"/>
        </w:rPr>
        <w:t xml:space="preserve"> oraz ustalane są formy i sposoby udzielania pomocy psychologiczno - pedagogicznej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- pedagogicznej oraz ustala wymiar godzi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trybie natychmiastowym informuje na piśmie rodziców uczni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rażeniu zgody przez rodzica uczeń objęty jest pomocą psychologiczno – pedagogiczn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specjaliści prowadzą z uczniem zajęcia, monitorują frekwencję oraz dwa razy w roku dokonują oceny efektywności udzielanej pomocy psychologiczno - pedagogicznej i uzupełniają kartę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dwa razy do roku: do 31 stycznia i do 15 czerwca dokonuje oceny efektywności udzielanej uczniowi  w karcie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zkolneg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jęcie ucznia pomocą psychologiczno - pedagogiczną posiadającego opinię wydaną przez poradnię psychologiczno  - pedagogiczn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starczeniu przez rodzica opinii do sekretariatu szkoły, dokument zostaje zarejestrowany w dzienniku korespondencyjn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informuje pedagoga i Dyrektora szkoły o zarejestrowanej opini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oryginał opinii przekazuje pedagogowi szkolnem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dagog  zapoznaje  wychowawcę  z treścią opinii, co wychowawca potwierdza własnoręcznym podpisem. Opinia jest przechowywana w indywidualnej teczce ucz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niezwłocznie w formie ustnej przekazuje nauczycielom uczącym najważniejsze informacje zawarte w opinii lub na ich prośbę udostępnia opinię odnotowując to w rejestrze wglądów w opin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ołuje zespół ds. pomocy psychologiczno - pedagogicznej w terminie do 7 dni robocz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niezwłocznie ustala termin spotkania zespołu, o którym mowa w pkt.3, na którym zakładana jest karta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2)</w:t>
      </w:r>
      <w:r>
        <w:rPr>
          <w:rFonts w:cs="Times New Roman" w:ascii="Times New Roman" w:hAnsi="Times New Roman"/>
          <w:sz w:val="24"/>
          <w:szCs w:val="24"/>
        </w:rPr>
        <w:t xml:space="preserve"> oraz ustalane są formy i sposoby udzielania pomocy psychologiczno - pedagogicznej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- pedagogicznej oraz ustala wymiar godzi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trybie natychmiastowym informuje na piśmie rodziców ucznia o zaplanowanych formach pomocy psychologiczno - pedagogicznej, jej okresie udzielania oraz wymiarze godzin, w którym poszczególne formy pomocy będą realizowane </w:t>
      </w:r>
      <w:r>
        <w:rPr>
          <w:rFonts w:cs="Times New Roman" w:ascii="Times New Roman" w:hAnsi="Times New Roman"/>
          <w:b/>
          <w:sz w:val="24"/>
          <w:szCs w:val="24"/>
        </w:rPr>
        <w:t>(załącznik nr 3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wyrażeniu zgody przez rodzica uczeń objęty jest pomocą psychologiczno - pedagogiczn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yciele i specjaliści prowadzą z uczniem zajęcia, monitorują frekwencję oraz dwa razy w roku dokonują oceny efektywności udzielanej pomocy psychologiczno - pedagogicznej i uzupełniają kartę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howawca klasy dwa razy do roku: do 31 stycznia i do 15 czerwca dokonuje oceny efektywności udzielanej uczniowi  w karcie potrzeb ucznia </w:t>
      </w: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zkolnego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jęcie ucznia pomocą psychologiczno - pedagogiczną posiadającego orzeczenie wydane przez poradnię psychologiczno  - pedagogiczną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starczeniu przez rodzica orzeczenia do sekretariatu szkoły, dokument zostaje zarejestrowany w dzienniku korespondencyjnym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informuje pedagoga i Dyrektora szkoły o zarejestrowanym orzeczeniu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 oryginał orzeczenia przekazuje pedagogowi szkolnemu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dagog  zapoznaje  wychowawcę  z treścią orzeczenia, co wychowawca potwierdza własnoręcznym podpisem. Orzeczenie jest przechowywana w indywidualnej teczce uczni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niezwłocznie w formie ustnej przekazuje nauczycielom uczącym najważniejsze informacje zawarte w orzeczeniu lub na ich prośbę udostępnia dokument odnotowując to w rejestrze wglądów w orzeczeni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ołuje zespół ds. pomocy psychologiczno - pedagogicznej w terminie do 7 dni roboczych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 ciągu 30 dni od daty wpłynięcia orzeczenia dokonuje wielospecjalistycznej oceny funkcjonowania ucznia </w:t>
      </w:r>
      <w:r>
        <w:rPr>
          <w:rFonts w:cs="Times New Roman" w:ascii="Times New Roman" w:hAnsi="Times New Roman"/>
          <w:b/>
          <w:sz w:val="24"/>
          <w:szCs w:val="24"/>
        </w:rPr>
        <w:t>(załącznik nr 5)</w:t>
      </w:r>
      <w:r>
        <w:rPr>
          <w:rFonts w:cs="Times New Roman" w:ascii="Times New Roman" w:hAnsi="Times New Roman"/>
          <w:sz w:val="24"/>
          <w:szCs w:val="24"/>
        </w:rPr>
        <w:t xml:space="preserve"> i na jej podstawie opracowuje Indywidualny Program Edukacyjno - Terapeutyczny </w:t>
      </w:r>
      <w:r>
        <w:rPr>
          <w:rFonts w:cs="Times New Roman" w:ascii="Times New Roman" w:hAnsi="Times New Roman"/>
          <w:b/>
          <w:sz w:val="24"/>
          <w:szCs w:val="24"/>
        </w:rPr>
        <w:t>(załącznik nr 6 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ustala wymiar godzin  poszczególnych form pomocy psychologiczno - pedagogicznej oraz w trybie natychmiastowym informuje na piśmie rodziców ucznia o zaplanowanych formach pomocy psychologiczno - pedagogicznej, jej okresie udzielania oraz wymiarze godzin, w którym poszczególne formy pomocy będą realizowane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3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zapoznaje się z IPET, wyraża lub nie wyraża zgody na proponowane formy i sposoby pomocy psychologiczno - pedagogicznej własnoręcznym podpisem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 razy do roku: do 31 stycznia i do 15 czerwca, zespół ds. pomocy psychologiczno - pedagogicznej dokonuje okresowej wielospecjalistycznej oceny funkcjonowania ucznia wraz z oceną efektywności udzielanej pomocy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5a) </w:t>
      </w:r>
      <w:r>
        <w:rPr>
          <w:rFonts w:cs="Times New Roman" w:ascii="Times New Roman" w:hAnsi="Times New Roman"/>
          <w:sz w:val="24"/>
          <w:szCs w:val="24"/>
        </w:rPr>
        <w:t>i ewentualnie dokonuje modyfikacji IPET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przechowywana jest w indywidualnej teczce uczni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 ucznia otrzymuje kopię IPET u oraz wielospecjalistycznej oceny funkcjonowania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edagog szkolny sporządza sprawozdanie zbiorcze na temat udzielanej pomocy psychologiczno - 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ację dotyczącą organizacji i form udzielanej pomocy psychologiczno - pedagogicznej przechowuje pedagog szkol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SZYCHA</dc:creator>
  <dc:description/>
  <cp:keywords/>
  <dc:language>en-US</dc:language>
  <cp:lastModifiedBy>Iza</cp:lastModifiedBy>
  <cp:lastPrinted>2017-12-27T20:38:00Z</cp:lastPrinted>
  <dcterms:modified xsi:type="dcterms:W3CDTF">2018-02-26T19:13:00Z</dcterms:modified>
  <cp:revision>7</cp:revision>
  <dc:subject/>
  <dc:title/>
</cp:coreProperties>
</file>