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Style w:val="StrongEmphasis"/>
          <w:i/>
          <w:iCs/>
        </w:rPr>
        <w:t>INSTYTUCJE WSPIERAJĄCE,UDZIELAJACE POMOCY W RÓŻNEGO RODZAJU PROBLMACH,  DZIAŁAJĄCE NA RZECZ RODZIN, DZIECI I MŁODZIEŻY</w:t>
      </w:r>
    </w:p>
    <w:p>
      <w:pPr>
        <w:pStyle w:val="TextBody"/>
        <w:rPr>
          <w:rStyle w:val="StrongEmphasis"/>
          <w:i/>
          <w:i/>
          <w:iCs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  <w:sz w:val="32"/>
        </w:rPr>
        <w:t xml:space="preserve">Ośrodek Pomocy Społecznej, </w:t>
      </w:r>
      <w:r>
        <w:rPr>
          <w:rStyle w:val="StrongEmphasis"/>
          <w:b w:val="false"/>
          <w:bCs w:val="false"/>
          <w:color w:val="000000"/>
        </w:rPr>
        <w:t>Kornowac ul. Raciborska 48; tel: 430 12 1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sz w:val="32"/>
        </w:rPr>
        <w:t xml:space="preserve">Poradnia Psychologiczno-Pedagogiczna, </w:t>
      </w:r>
      <w:r>
        <w:rPr>
          <w:rStyle w:val="StrongEmphasis"/>
          <w:b w:val="false"/>
          <w:bCs w:val="false"/>
        </w:rPr>
        <w:t xml:space="preserve">Racibórz, ul. Jana 14; tel: </w:t>
      </w:r>
      <w:r>
        <w:rPr>
          <w:color w:val="000000"/>
        </w:rPr>
        <w:t>32 415 35</w:t>
      </w:r>
      <w:r>
        <w:rPr>
          <w:b/>
          <w:bCs/>
          <w:color w:val="000000"/>
        </w:rPr>
        <w:t> </w:t>
      </w:r>
      <w:r>
        <w:rPr>
          <w:color w:val="000000"/>
        </w:rPr>
        <w:t>47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rStyle w:val="StrongEmphasis"/>
        </w:rPr>
        <w:t>Zakres pomocy: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00"/>
        </w:rPr>
        <w:t>diagnoza, terapia indywidualna, zajęcia grupowe, punkt konsultacyjny dla rodziców, poradnictwo psycho-pedagogicz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sz w:val="32"/>
        </w:rPr>
        <w:t xml:space="preserve">Miejskie Centrum Profilaktyki „DROGOWSKAZ”, </w:t>
      </w:r>
      <w:r>
        <w:rPr>
          <w:rStyle w:val="StrongEmphasis"/>
          <w:b w:val="false"/>
          <w:bCs w:val="false"/>
        </w:rPr>
        <w:t xml:space="preserve">Racibórz, ul. Londzina 46; tel: </w:t>
      </w:r>
      <w:r>
        <w:rPr>
          <w:color w:val="000000"/>
        </w:rPr>
        <w:t>32 415 31 61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</w:rPr>
        <w:t>Zakres pomocy:</w:t>
      </w:r>
      <w:r>
        <w:rPr>
          <w:color w:val="000000"/>
        </w:rPr>
        <w:t xml:space="preserve"> konsultacje z terapeutą, kuratorem sądowym, pedagogi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sz w:val="32"/>
        </w:rPr>
        <w:t xml:space="preserve">Ośrodek informacji dla osób niepełnosprawnych, </w:t>
      </w:r>
      <w:r>
        <w:rPr>
          <w:rStyle w:val="StrongEmphasis"/>
          <w:b w:val="false"/>
          <w:bCs w:val="false"/>
        </w:rPr>
        <w:t xml:space="preserve">Racibórz, Plac Okrzei 4; </w:t>
      </w:r>
    </w:p>
    <w:p>
      <w:pPr>
        <w:pStyle w:val="Normal"/>
        <w:spacing w:lineRule="auto" w:line="360"/>
        <w:ind w:left="360" w:hanging="0"/>
        <w:rPr>
          <w:color w:val="333333"/>
          <w:szCs w:val="21"/>
          <w:shd w:fill="FFFFFF" w:val="clear"/>
        </w:rPr>
      </w:pPr>
      <w:r>
        <w:rPr>
          <w:rStyle w:val="StrongEmphasis"/>
          <w:sz w:val="32"/>
        </w:rPr>
        <w:t xml:space="preserve">      </w:t>
      </w:r>
      <w:r>
        <w:rPr>
          <w:rStyle w:val="StrongEmphasis"/>
          <w:b w:val="false"/>
          <w:bCs w:val="false"/>
        </w:rPr>
        <w:t xml:space="preserve">tel: </w:t>
      </w:r>
      <w:r>
        <w:rPr>
          <w:color w:val="333333"/>
          <w:szCs w:val="21"/>
          <w:shd w:fill="FFFFFF" w:val="clear"/>
        </w:rPr>
        <w:t>32 45 97 349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</w:rPr>
        <w:t>Zakres pomocy:</w:t>
      </w:r>
      <w:r>
        <w:rPr>
          <w:b/>
          <w:bCs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udzielanie i upowszechnianie informacji służących wyrównywaniu szans osób niepełnosprawnych w społeczeństwi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rStyle w:val="StrongEmphasis"/>
          <w:sz w:val="32"/>
        </w:rPr>
        <w:t xml:space="preserve">Ogólnopolski Telefon Zaufania, </w:t>
      </w:r>
      <w:r>
        <w:rPr>
          <w:rStyle w:val="StrongEmphasis"/>
          <w:b w:val="false"/>
          <w:bCs w:val="false"/>
        </w:rPr>
        <w:t xml:space="preserve">codziennie od godz. 16.00 – 21.00; tel: </w:t>
      </w:r>
      <w:r>
        <w:rPr>
          <w:color w:val="000000"/>
        </w:rPr>
        <w:t>801-199-99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Ogólnopolskie Pogotowie dla Ofiar Przemocy w Rodzinie „Niebieska linia”</w:t>
      </w:r>
      <w:r>
        <w:rPr>
          <w:b/>
          <w:bCs/>
        </w:rPr>
        <w:t xml:space="preserve">; tel: </w:t>
      </w:r>
      <w:r>
        <w:rPr>
          <w:color w:val="000000"/>
        </w:rPr>
        <w:t>801-120-00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owarzyszenie Przyjaciół Człowieka „Tęcza”, </w:t>
      </w:r>
      <w:r>
        <w:rPr/>
        <w:t>Racibórz, ul. Ocicka 4;          tel: 32 417 85 56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Zakres pomocy: </w:t>
      </w:r>
      <w:r>
        <w:rPr/>
        <w:t>przezwyciężanie trudnych sytuacji życiowych, działalność wspierając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32"/>
        </w:rPr>
        <w:t xml:space="preserve">Stowarzyszenie na rzecz promocji i ochrony zdrowia psychicznego „PERSONA”, (Ośrodek Interwencji Kryzysowej, Ośrodek Wspierania Rodziny), </w:t>
      </w:r>
      <w:r>
        <w:rPr/>
        <w:t>Racibórz, ul. Karola Miarki 7/1; tel: 32 4149690, 722 -304 -453, 603-300-904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Zakres pomocy:</w:t>
      </w:r>
      <w:r>
        <w:rPr/>
        <w:t xml:space="preserve"> doradztwo i pomoc prawna, terapia zaburze</w:t>
      </w:r>
      <w:r>
        <w:rPr/>
        <w:t>ń</w:t>
      </w:r>
      <w:r>
        <w:rPr/>
        <w:t xml:space="preserve"> emocjonalnych i psychosomatycznych (dzieci, m</w:t>
      </w:r>
      <w:r>
        <w:rPr/>
        <w:t>ł</w:t>
      </w:r>
      <w:r>
        <w:rPr/>
        <w:t>odzie</w:t>
      </w:r>
      <w:r>
        <w:rPr/>
        <w:t>ż</w:t>
      </w:r>
      <w:r>
        <w:rPr/>
        <w:t>y doros</w:t>
      </w:r>
      <w:r>
        <w:rPr/>
        <w:t>ł</w:t>
      </w:r>
      <w:r>
        <w:rPr/>
        <w:t>ych), poradnictwo psychologiczne i pedagogiczne, terapia ma</w:t>
      </w:r>
      <w:r>
        <w:rPr/>
        <w:t>łż</w:t>
      </w:r>
      <w:r>
        <w:rPr/>
        <w:t>e</w:t>
      </w:r>
      <w:r>
        <w:rPr/>
        <w:t>ń</w:t>
      </w:r>
      <w:r>
        <w:rPr/>
        <w:t>ska i rodzinna, mediacja, diagnoza problemów wychowawczych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6:00Z</dcterms:created>
  <dc:creator>Wszołek Izabela</dc:creator>
  <dc:description/>
  <dc:language>en-US</dc:language>
  <cp:lastModifiedBy>Wszołek Izabela</cp:lastModifiedBy>
  <cp:lastPrinted>2016-09-01T11:37:00Z</cp:lastPrinted>
  <dcterms:modified xsi:type="dcterms:W3CDTF">2016-11-17T10:06:00Z</dcterms:modified>
  <cp:revision>2</cp:revision>
  <dc:subject/>
  <dc:title>Ośrodek Pomocy Społecznej, Kornowac ul</dc:title>
</cp:coreProperties>
</file>