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6"/>
          <w:lang w:val="en-US"/>
        </w:rPr>
        <w:t>REGULAMIN BIBLIOTEKI I CZYTELNI</w:t>
      </w:r>
    </w:p>
    <w:p>
      <w:pPr>
        <w:pStyle w:val="Normal"/>
        <w:bidi w:val="0"/>
        <w:spacing w:lineRule="auto" w:line="24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I. Prawa i warunki korzystania z biblioteki i czytelni: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Z wypożyczalni mogą korzystać wszyscy uczniowie, pracownicy szkoły i rodzice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 xml:space="preserve">Wypożyczalnia udostępnia swe zbiory od września do czerwca każdego roku szkolnego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 xml:space="preserve">Korzystanie z wypożyczalni jest bezpłatne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Czytelnicy (rodzice uczniów) odpowiadają materialnie za zniszczenie, uszkodzenie lub poplamienie wypożyczanych książek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Zagubioną lub zniszczoną książkę należy odkupić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Do połowy czerwca każdego roku szkolnego wszystkie wypożyczone książki powinny być zwrócone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Czytelnik, w którego domu panuje choroba zakaźna, nie może korzystać z biblioteki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 xml:space="preserve">Z prasy znajdującej się w czytelni można korzystać wyłącznie za zgodą nauczyciela - bibliotekarza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Zbiory o większej wartości (słowniki, encyklopedie, albumy, itp..) udostępniane są w czytelni.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II. Zasady wypożyczania książek: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Czytelnik może wypożyczyć książki wyłącznie na swoje nazwisko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Jednorazowo można wypożyczyć pięć książek na okres dwóch tygodni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Wypożyczonych książek nie można przekazywać innym osobom.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>III. Poszanowanie zbiorów bibliotecznych: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Wypożyczone książki należy szanować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>
          <w:lang w:val="en-US"/>
        </w:rPr>
      </w:pPr>
      <w:r>
        <w:rPr>
          <w:sz w:val="28"/>
          <w:lang w:val="en-US"/>
        </w:rPr>
        <w:t>Czytelnik przechowuje książki w okładce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hanging="360"/>
        <w:jc w:val="left"/>
        <w:rPr/>
      </w:pPr>
      <w:r>
        <w:rPr>
          <w:sz w:val="28"/>
          <w:lang w:val="en-US"/>
        </w:rPr>
        <w:t>Nie należy niczego pisać w książkach należących do szkolnej bibliote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